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ЕЛКА ИМЕНИ К. ЛИБКНЕХТ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УРЧАТОВСКОГО РАЙОНА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4 июня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№ 24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 комплексной программе поселка имени Карла Либкнехт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о профилактике правонарушений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 укреплению общественной безопасности на 2024-2028 годы</w:t>
      </w:r>
    </w:p>
    <w:p>
      <w:pPr>
        <w:pStyle w:val="Style18"/>
        <w:ind w:left="0" w:right="183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шения вопросов по профилактике преступлений, иных правонарушений и укреплению общественной безопасности, а также в соответствии с областной целевой комплексной программой по профилактике преступлений и иных правонарушений в Курской обла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оселка имени К. Либкнехта Курчатовского район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Утвердить комплексную программу поселка Карла-Либкнехта по профилактике правонарушений и укреплению общественной безопасности на 2024-2028 годы (Приложение №1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оселка  им. К. Либкнех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                                               А.М. Туточк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поселка имени К.Либкнех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 июня 2024 года №2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ая программа поселка Карла-Либкнехта по профилактике правонарушений и укреплению общественной безопасности на 2021-202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ем бюджетных ассигнований на реализацию муниципальной программы в 2024-2028 годах за счет средств бюджета муниципального образования «поселок имени К. Либкнехта» Курчатовского района Курской области составляет 5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1 тыс.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821"/>
        <w:gridCol w:w="6"/>
        <w:gridCol w:w="35"/>
        <w:gridCol w:w="8"/>
        <w:gridCol w:w="1653"/>
        <w:gridCol w:w="44"/>
        <w:gridCol w:w="1365"/>
        <w:gridCol w:w="10"/>
        <w:gridCol w:w="41"/>
        <w:gridCol w:w="1630"/>
        <w:gridCol w:w="8"/>
        <w:gridCol w:w="44"/>
        <w:gridCol w:w="14"/>
        <w:gridCol w:w="22"/>
        <w:gridCol w:w="36"/>
        <w:gridCol w:w="1573"/>
        <w:gridCol w:w="11"/>
        <w:gridCol w:w="54"/>
        <w:gridCol w:w="100"/>
        <w:gridCol w:w="41"/>
        <w:gridCol w:w="1796"/>
        <w:gridCol w:w="22"/>
        <w:gridCol w:w="31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мероприятий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37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общественной безопасности и безопасности граждан на территории Курчатовского района</w:t>
            </w:r>
          </w:p>
        </w:tc>
      </w:tr>
      <w:tr>
        <w:trPr>
          <w:trHeight w:val="43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1. Повышение уровня защиты жизни, здоровья и безопасности граждан на территории поселка К.Либкнехта. Профилактика незаконной трудовой миграции.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жведомственных мероприятий по выявлению нарушений гражданами РФ и должностными лицами порядка регистрации и снятия граждан РФ с регистрационного учета по месту пребывания и по месту жительства в пределах РФ, а также за соблюдением иностранными гражданами и лицами без гражданства порядка временного или постоянного проживания, временного пребывания в РФ, въезда в РФ, выезда из РФ и транзитного проезда через РФ, перекрытию каналов нелегальной миграции на участке Российско – Украинской границы. Пресечению использования поддельных паспортов, миграционных карт и др. документов на объектах железнодорожного транспорта, незаконного использования иностранной рабочей силы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Отдел по вопросам миграции МО МВД России «Курчатовский»</w:t>
            </w:r>
            <w:r>
              <w:rPr>
                <w:sz w:val="24"/>
                <w:szCs w:val="24"/>
              </w:rPr>
              <w:t>, ПП МО МВД России «Курчатовский» (по согласованию),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, уровня защиты жизни, здоровья и безопасности граждан на территории поселка К.Либкнехт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лесов от пожаров, пресечению хищений, незаконных рубок лесных насаждений, незаконного оборота древесины и других нарушений лесного законодательства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тдел по Льговскому лесничеству</w:t>
            </w:r>
            <w:r>
              <w:rPr>
                <w:b/>
                <w:bCs/>
                <w:sz w:val="24"/>
              </w:rPr>
              <w:t>,</w:t>
            </w:r>
            <w:r>
              <w:rPr>
                <w:sz w:val="24"/>
                <w:szCs w:val="24"/>
              </w:rPr>
              <w:t xml:space="preserve"> ПП МО МВД России «Курчатовский» (по согласованию)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совершенных правонарушений, обеспечение безопасности граждан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реди населения соответствующей разъяснительной работы в средствах массовой информации и с использованием Интернет – технологий об административной и уголовной ответственности, о способах и средствах правомерной защиты от преступных и иных посягательст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ты жизни, здоровья и безопасности граждан на территории поселка К.Либкнехт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сечение действий физических и юридических лиц, уклоняющихся от исполнения обязанностей по уплате налог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риминогенной ситуации на территории поселка К.Либкнехт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мероприятий, направленных на выявление преступлений во внешнеэкономической деятельности и контрабанды товаров народного потребле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Курчатовская межрайонная прокуратура (по согласованию)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риминогенной ситуации на территории поселка К.Либкнехт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тивно – розыскных и профилактических мероприятий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урчатовский» (по согласованию),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риминогенной ситуации на территории поселка К.Либкнехт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тчетов участковых уполномоченных полиции и представителей муниципальных образований района перед населением, коллективами предприятий, учреждений, организаци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Администрация поселка К.Либкнехта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совершенных правонарушений, повышение уровня защиты жизни, здоровья и безопасности граждан на территории поселка К.Либкнехта</w:t>
            </w:r>
          </w:p>
        </w:tc>
      </w:tr>
      <w:tr>
        <w:trPr>
          <w:trHeight w:val="45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2. Совершенствование государственного и общественного взаимодействия влияющего на причины и условия, способствующие совершению правонарушений и преступлений на территории поселка К.Либкнехта.</w:t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Активизация участия и усиление взаимодействия органов исполнительной власти и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сширенного координационного заседания комиссии по делам несовершеннолетних и защите их прав Курчатовского района совместно с органами и учреждениями системы профилактики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, Комиссия по делам несовершеннолетних и защите их прав Курчатовского района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овня подростковой преступности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 – методической помощи ДНД по охране общественного порядка для обеспечения их участия в охране общественного порядка на улицах и в общественных местах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Администрация поселка К.Либкнехта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частия ДНД в охране общественного порядка, профилактика правонарушений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 Общественными советами профилактики при обеспечении охраны общественного порядка, при проведении индивидуально профилактической работы с лицами, состоящими на профилактическом учете, в т.ч. с лицами, осужденными к наказаниям и мерам уголовно – правого характера без изоляции от общества, лицами, освободившимися из мест лишения свободы, вовлечение в работу по выявлению и устранению причин, условий способствовавших совершению преступлений на территории поселка К.Либкнехт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урчатовский» (по согласованию), Администрация поселка К.Либкнехт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Филиал ФКУ УИИ УФ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оссии по Курской области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взаимодействия правоохранительных органов с Общественными советами профилактики правонарушений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. Устранение причин и условий, порождающих коррупцию</w:t>
            </w:r>
          </w:p>
        </w:tc>
      </w:tr>
      <w:tr>
        <w:trPr>
          <w:trHeight w:val="76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Формирование в обществе негативного отношения к коррупционному поведению.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офилактику взяточничества в образовании и здравоохранени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 ОБУЗ «Курчатовская ЦРБ», ПП МО МВД России «Курчатовский» (по согласованию)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коррупционных проявлений</w:t>
            </w:r>
          </w:p>
        </w:tc>
      </w:tr>
      <w:tr>
        <w:trPr>
          <w:trHeight w:val="28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ики выявления и профилактики конфликта интерес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, ОБУЗ «Курчатовская ЦРБ», ПП МО МВД России «Курчатовский» (по согласованию)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</w:t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районной газете материалов о противодействии коррупци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лово»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примиримого отношения к коррупции</w:t>
            </w:r>
          </w:p>
        </w:tc>
      </w:tr>
      <w:tr>
        <w:trPr>
          <w:trHeight w:val="44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организацией медицинского освидетельствования призывник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Курчатовская ЦРБ»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и</w:t>
            </w:r>
          </w:p>
        </w:tc>
      </w:tr>
      <w:tr>
        <w:trPr>
          <w:trHeight w:val="28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мест приёма цветных и черных металлов с целью выявления незаконной скупки краденног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  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ечение коррупционных мероприятий </w:t>
            </w:r>
          </w:p>
        </w:tc>
      </w:tr>
      <w:tr>
        <w:trPr>
          <w:trHeight w:val="28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незаконного использования земельных участков на территории поселка К.Либкнехт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ечение коррупционных мероприятий </w:t>
            </w:r>
          </w:p>
        </w:tc>
      </w:tr>
      <w:tr>
        <w:trPr>
          <w:trHeight w:val="579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7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Цель 4.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4.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.</w:t>
            </w:r>
          </w:p>
        </w:tc>
      </w:tr>
      <w:tr>
        <w:trPr>
          <w:trHeight w:val="19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комплексной антитеррористической и противопожарной безопасности районных учреждений образования, здравоохранения, социального обслуживания, культуры, учреждений физической культуры и спорт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К.Либкнехта,  ОБУЗ «Курчатовская ЦРБ», 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условий для проживающих и воспитанников районных учреждений образования, здравоохранения, социального обслуживания, культуры, учреждений физической культуры и спорта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учебных фильмов по антитеррористической тематике в учреждениях образования поселка К.Либкнехт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К.Либкнехта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он санитарной охраны источников питьевого водоснабже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ОО «Водоканал» п.им. К.Либкнехта,ООО УК «Жилсервис»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раждан, усиление антитеррористической защищенности</w:t>
            </w:r>
          </w:p>
        </w:tc>
      </w:tr>
      <w:tr>
        <w:trPr>
          <w:trHeight w:val="373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районных и областных мероприятиях, посвященных призыву в Вооруженные Силы России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участию в мероприятиях</w:t>
            </w:r>
          </w:p>
        </w:tc>
      </w:tr>
      <w:tr>
        <w:trPr>
          <w:trHeight w:val="58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5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свободного доступа в подвальные и чердачные помещения многоквартирных дом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е (жилищные) организации, руководители учреждений образования, здравоохранения, культуры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раждан, усиление антитеррористической защищенности</w:t>
            </w:r>
          </w:p>
        </w:tc>
      </w:tr>
      <w:tr>
        <w:trPr>
          <w:trHeight w:val="680" w:hRule="atLeast"/>
        </w:trPr>
        <w:tc>
          <w:tcPr>
            <w:tcW w:w="9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а 5. Оптимизация работы по предупреждению и профилактике преступлений и  иных правонарушений, совершенных на улицах и в других общественных местах 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.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общественного порядка, обеспечение безопасности граждан в местах отдыха и оздоровления в период летней оздоровительной компан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Администрация поселка К.Либкнехт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риминогенной ситуации на территории поселка К.Либкнехта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, патрулирования, дежурств на территориях муниципальных образова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Общественный совет профилактики поселка К.Либкнехта,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совершения правонарушений на улицах и в общественных местах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овышение уровня безопасности дорожного движ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Курчатовский»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граждан на территории поселка К.Либкнехта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ающих наказание в местах лишения свободы.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циологического исследования «Социальное самочувствие молодежи поселка К.Либкнехта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циальных проблем в молодежной среде, планирование адресных мер социально- психологической работы с молодежью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2.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руководителями молодежных общественных организаций, политических партий и объединений, руководителями и духовными лидерами религиозных организаций по профилактике преступлений и иных правонарушений среди молодеж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социальной профилактик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3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го проекта «Возращение в общество (интеграция в систему общественных отношений различных категорий молодых людей и подростков, попавших в трудную жизненную ситуацию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5 человек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4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мониторинга профилактической деятельности и факторов риска в молодежной среде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итуации с преступлениями и правонарушениями, совершенными подростками в поселке К.Либкнехт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Курчатовского района, ПП МО МВД России «Курчатовский» (по согласованию),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комплекса мер, направленных на снижение количества преступлений и правонарушений, совершенных подростками на территории поселка К.Либкнехта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ых акций по выявлению детей, нуждающихся в защите государств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Курчатовского района, 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етей и подростков, находящихся в социально опасном положении, оказание им всех видов социальной помощ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о детях, нуждающихся в социальной помощи и медико – психологической поддержк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несовершеннолетних проживающих в неблагополучных семьях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 – педагогической реабилитац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емейного неблагополучия и социального сиротства на территории поселка К.Либкнехта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жизнеустройства и занятости несовершеннолетних, освобожденных из учреждений уголовно – исполнительной системы, вернувшихся из специальных учебно – 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К.Либкнех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рчатовском районе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. Освободившимися из учреждений уголовно – исполнительной системы, вернувшимися из специальных учебно – воспитательных учреждений закрытого типа и осужденными условно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 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казание помощи несовершеннолетним и семьям, находящимся в социально опасном положении, повышение ответственности родителей (лиц, их заменяющих) за воспитание и содержание своих детей.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6.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ля молодежи информационно-тематических семинаров, «круглых столов» по вопросам профилактики негативных явлений в молодежной сред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ероприятий (информационно-тематических семинаров, «круглых столов»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занятий, семинаров в образовательных учреждениях с привлечением работников прокуратуры, правоохранительных органов по проблемам профилактики безнадзорности и правонарушений среди несовершеннолетни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ОБУЗ «Курчатовская ЦРБ», 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осуга, отдыха и занятости несовершеннолетних во внеучебное время, создание клубов по месту жительств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К.Либкнехта 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несовершеннолетних, увеличение занятости несовершеннолетних досуговой деятельностью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о несовершеннолетних в возрасте от 7 до 18 лет, не посещающих или систематически пропускающих занятия в образовательных учреждениях без уважительной причин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комиссия по делам несовершеннолетних и защите их прав Курчатовского района, 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сещаемости образовательных учреждений детьми «группы риска»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образовательных учреждениях Совета профилактики с обязательным участием в них сотрудников МО МВД России «Курчатовский» (по согласованию), ОБУЗ «Курчатовская ЦРБ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 и иных правонарушений, совершенных несовершеннолетним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устройства несовершеннолетних, состоящих на учете в МО МВД России «Курчатовский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занятости населения г. Курчатова и Курчатовского района», 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 и иных правонарушений, совершенных несовершеннолетним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отдельны категорий молодежи в рамках Закона Курской области от 31 октября 2007 года №111 – ЗКО «О квотировании рабочих мест для отдельных категорий молодежи в Курской области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, комиссия по делам несовершеннолетних и защите их прав Курчатовского района, управление образования, Администрация поселка К.Либкнехта, МО МВД России «Курчатовский» (по согласованию), фили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рчатовском районе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«Центр занятости населения г. Курчатова и Курчатовского район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нятость отдельным категориям граждан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для подростков по благоустройству территорий, ремонту школ в каникулярное время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, Администрация поселка К.Либкнехта,  ПП МО МВД России «Курчатовский» (по согласованию)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«Центр занятости населения г. Курчатова и Курчатовского район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школьники будут привлекаться к осуществлению трудовой деятельности в школьных ремонтных бригадах.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учающихся образовательных учреждений в организацию волонтерского движения по оказанию помощи ветеранам и вдовам погибших и умерших участников Великой Отечественной войны и в отряды для проведения работ по благоустройству воинских захоронений и памятников погибшим в Великой Отечественной войн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ю помощи ветеранам и вдовам погибших и умерших участников Великой Отечественной войны, в проведении работ по благоустройству воинских захоронений и памятников погибшим в Великой Отечественной войне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20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подросткам 14-18 лет в самоопределении на рынке труда поселка К.Либкнех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КУ «Центр занятости населения г. Курчатова и Курчатовского район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и молодежь получат возможность подобрать временную работу в свободное от учебы время.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ленаправленной разъяснительной работы в образовательных учреждениях об уголовной, административной ответственности несовершеннолетни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К.Либкнехта 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 и иных правонарушений, совершенных несовершеннолетним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комплексно-оперативно-профилактической программы «Подросток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 и иных правонарушений, совершенных несовершеннолетним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учения безработных граждан, испытывающих трудности в поиске работы несовершеннолетних в возрасте от 16-18 лет, молодежи профессиям и специальностям, востребованным на рынке тру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«Центр занятости населения г. Курчатова и Курчатовского район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несовершеннолетних в возрасте от 16-18 лет и молодеж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учета и охвата индивидуальной профилактической работой подростков, освобожденных из мест лишения свободы, вернувшихся из специальных учебно – воспитательных учреждений закрытого тип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рчатовском районе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ецидивной преступности среди несовершеннолетних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итуации с рецедивной преступностью несовершеннолетних, а такж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 – воспитательных учреждений закрытого тип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Курчатовского район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 – воспитательных учреждений закрытого типа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ярмарок вакансий для несовершеннолетних граждан в возрасте от 14-18 лет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КУ «Центр занятости населения г. Курчатова и Курчатовского район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числа получателей гос. услуг и непосредственного их общения с работодателями.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ециализированных мероприятий и рейдов с целью выявления несовершеннолетних, склонных к употреблению наркотических, токсических и иных одурманивающих средст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, ПП МО МВД России «Курчатовский» (по согласованию),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совершеннолетних, употребляющих наркотические и одурманивающие вещества, снижение количества противоправных деяний, совершаемых несовершеннолетними в состоянии наркотического опьянения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филактики алкоголизма, немедицинского потребления наркотиков, потребления токсических веществ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плексных операций «Мак», «Канал», «Допинг», «Синтез», «Где торгуют смертью» направленных на пресечение незаконного оборота наркотиков и контрабанды, обнаружение и уничтожение незаконных посевов нарококульту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 МО МВД России «Курчатовский» (по согласованию), Администрация поселка К.Либкнехт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филактики алкоголизма, немедицинского потребления наркотиков, потребления токсических веществ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мониторинга наркоситуации в образовательных учрежде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Администрация поселка К.Либкнехта, ОБУЗ «Курчатовская ЦРБ»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филактики немедицинского потребления наркотиков среди обучающихся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молодежи антинаркотических профилактических мероприяти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физкультурно – оздоровительных мероприятий с участием детей и подростков. Молодежи: лыжня России, Российский Азимут, Оранжевый мяч, Кросс нации, День Физкультурника, Сдача ГТ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несовершеннолетних и молодежи негативного отношения к потреблению пива, алкогольных напитков, токсических веществ, немедицинскому потреблению наркотиков, укреплению ценности здоровья  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артакиады среди молодежи допризывного и призывного возраста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.Либкнехта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несовершеннолетних и молодежи негативного отношения к потреблению пива, алкогольных напитков, токсических веществ, немедицинскому потреблению наркотиков, укреплению ценности здоровья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. Профилактика рецидивной преступности, в том числе среди осужденных к наказаниям, не связанным с лишением свободы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и межведомственных мероприятий, направленных на профилактику рецидивной преступност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фили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рчатовском районе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преступлений и иных правонарушений, совершенных лицами, ранее привлекавшимися к уголовной ответ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овещаний, семинаров, рабочих встреч по вопросам реализации мероприятий по социальной реабилитации лиц, освободившихся из мест лишения свободы, обмену опытом, выработке совместных действи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Курчатовском районе , «Центр занятости населения г. Курчатова и Курчатовского района», ОБУЗ «Курчатовская ЦРБ», ПП МО МВД России «Курчатовский» (по согласованию)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координированного межведомственного подхода в решении проблем социальной реабилитации лиц, освободившихся из мест лишения свободы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информации в ОКУ «Центр занятости населения г. Курчатова и Курчатовского района», муниципальные образования, МО МВД России «Курчатовский» о лицах, освободившихся из мест лишения свободы, осужденных к наказаниям без изоляции от общества, оказавшихся в трудной жизненной ситуации для социальной поддержке и трудоустройств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Курчатовском районе , ОБУЗ «Курчатовская ЦРБ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дицинской помощи освободившимся из мест лишения свободы, осужденным к наказаниям, не связанным с лишением свободы, больных активным туберкулезом, наркоманией, алкоголизмом и ВИЧ - инфицированных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5. Совершенствование системы социально – 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0.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учета лиц, освободившихся из мест лишения свободы, нуждающихся в социальной поддержк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социального обслуживания населения г. Курчатова и Курчатовского района», фили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Курчатовском районе, 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о лицах, освободившихся из мест лишения свободы, нуждающихся в социальной поддержк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лицам,  освободившимся из мест лишения свободы, оказавшимся в трудной жизненной ситуации, и обратившимся в учреждение социального обслуживания и восстановлении утраченных документов, удостоверяющих личность; оказание указанными лицами социально – бытовых, социально – правовых услуг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социального обслуживания населения г. Курчатова и Курчатовского района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лиц, освободившихся из мест лишения свободы, получивших социальные услуги, в общем количестве нуждающихся  лиц, освободившихся из мест лишения свободы, обратившихся за помощью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сплатной медицинской помощи лицам, освободившимся из мест лишения свободы, в объёме помощи, предусмотренной программой обязательного медицинского страхования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Курчатовская ЦРБ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й медицинской помощи лицам, освободившимся из мест лишения свобод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1.Содействие трудовой занятости лиц, отбывающих наказание и освободившихся из мест лишения свободы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 граждан, освободившихся из мест лишения свободы и обратившиеся в службу занятост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«Центр занятости населения г. Курчатова и Курчатовского район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трудоустроенных лиц, освобожденных из мест лишения свободы, в общем количестве обратившихся в центр занятости населения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рмарок вакансий для граждан, готовящихся к освобождению из мест лишения свобод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«Центр занятости населения г. Курчатова и Курчатовского район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трудоустроенных лиц, освобожденных из мест лишения свободы, в общем количестве обратившихся в центр занятости населения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учения безработных граждан, испытывающих трудности в поиске работы, освобожденных из учреждений, исполняющих наказание в виде лишения свободы, профессиям и специальностям, имеющим спрос на рынке труд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«Центр занятости населения г. Курчатова и Курчатовского район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безработных граждан, освобожденных из мест лишения свобод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грамм социальной адаптации безработных граждан, освобожденных из учреждений, исполняющих наказание в виде лишения свободы, с целью получения навыков активного, самостоятельного поиска работы, составления резюме, проведения деловой беседы с работодателем, самопрезентаци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«Центр занятости населения г. Курчатова и Курчатовского район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оциальной адаптации безработных граждан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услуг содействия в поиске работы, организации общественных работ и временного трудоустройства лиц, освободившихся из мест лишения свободы и обратившихся в органы службы занятости в целях поиска работы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«Центр занятости населения г. Курчатова и Курчатовского район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трудоустроенных лиц, освобожденных из мест лишения свободы, в общем количестве обратившихся в центр занятости населения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 граждан перед освобождением их из мест лишения свободы, а также лиц, освобожденных из мест лишения свободы, с предоставлением консультативных услуг по технологии поиска работ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«Центр занятости населения г. Курчатова и Курчатовского район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осужденных граждан о возможностях трудоустройства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трудоустройстве осужденным к наказаниям, не связанным с лишением свободы.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«Центр занятости населения г. Курчатова и Курчатовского район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вой занятости граждан, осужденных к наказаниям, не связанным с лишением свобод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ГУ «МРУИИ №3 УФСИН России по Курской области об имеющихся вакансиях с целью доведения указанной информации до осужденных непосредственно перед их освобождением из мест лишения свободы.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«Центр занятости населения г. Курчатова и Курчатовского район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благовременной работы по информированию осужденных об имеющихся возможностях трудоустройства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убликаций о положении на рынке труда, наличие вакантных рабочих мест в районной газете «Слово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анятости населения г. Курчатова и Курчатовского района»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«Центр занятости населения г. Курчатова и Курчатовского район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е информирование осужденных об имеющихся возможностях трудоустройства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6. Повышение доверия общества к правоохранительным органа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2.Формирование позитивного общественного мнения о правоохранительной системе и результатах её деятельности, восстановление доверия общества к правоохранительным органам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Курчатовского район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О МВД России «Курчатовский» (по согласованию), Администрация поселка К.Либкнехта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верия к органам власти и правоохранительным органам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Цитата"/>
    <w:basedOn w:val="Normal"/>
    <w:qFormat/>
    <w:pPr>
      <w:snapToGrid w:val="false"/>
      <w:ind w:left="142" w:right="2403" w:hanging="1701"/>
    </w:pPr>
    <w:rPr>
      <w:b/>
    </w:rPr>
  </w:style>
  <w:style w:type="paragraph" w:styleId="1">
    <w:name w:val="Обычный1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7:00Z</dcterms:created>
  <dc:creator>РЕТ</dc:creator>
  <dc:description/>
  <cp:keywords/>
  <dc:language>en-US</dc:language>
  <cp:lastModifiedBy>User</cp:lastModifiedBy>
  <cp:lastPrinted>2024-06-17T15:10:00Z</cp:lastPrinted>
  <dcterms:modified xsi:type="dcterms:W3CDTF">2024-06-17T12:35:00Z</dcterms:modified>
  <cp:revision>5</cp:revision>
  <dc:subject/>
  <dc:title/>
</cp:coreProperties>
</file>