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ЁЛКА ИМЕНИ К.ЛИБКНЕХТ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КУРЧАТОВСКОГО РАЙОНА КУ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Cs/>
          <w:u w:val="single"/>
        </w:rPr>
        <w:t>от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16 мая 2024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</w:rPr>
        <w:t>ПОСТАНОВЛЕНИЕ № 21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оложения о Порядке расходования средств</w:t>
      </w:r>
    </w:p>
    <w:p>
      <w:pPr>
        <w:pStyle w:val="Normal"/>
        <w:jc w:val="both"/>
        <w:rPr/>
      </w:pPr>
      <w:r>
        <w:rPr>
          <w:b/>
        </w:rPr>
        <w:t>резервного фонда администрации поселка имени К.Либкнех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урчатов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целях установления порядка выделения и использования средств резервного фонда администрации поселка имени К.Либкнехта Курчатовского района Курской области, а также в соответствии со статьей 81 Бюджетного кодекса Российской Федерации  Администрация поселка имени К. Либкнехта Курчатов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Утвердить Положение о порядке расходования средств резервного фонда администрации поселка  имени К. Либкнехта Курчатовского района (Приложение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Начальнику отдела учета и отчетности администрации поселка имени К. Либкнехта Курчатовского района (Гапоновой Н.В.) обеспечить финансирование расходов и контроль за целевым использованием средств резервного фонда администрации поселка имени К. Либкнехта Курчатовского района в соответствии с Положением, утвержденным настоящим Постановлением администрации поселка имени К. Либкнехта Курчато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Постановление администрации поселка имени К.Либкнехта Курчатовского района от 25.11.2015 г. № 452 «Об утверждении Положения о порядке расходования средств резервного фонда Администрации поселка имени К.Либкнехта Курчатовского района Курской области» считать утратившим сил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Постановление вступает в силу со дня официального опубликования.</w:t>
      </w:r>
    </w:p>
    <w:p>
      <w:pPr>
        <w:pStyle w:val="ConsPlusNormal"/>
        <w:ind w:firstLine="709"/>
        <w:jc w:val="both"/>
        <w:rPr/>
      </w:pPr>
      <w:r>
        <w:rPr/>
        <w:t xml:space="preserve">5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ка имени К. Либкнехта</w:t>
      </w:r>
    </w:p>
    <w:p>
      <w:pPr>
        <w:pStyle w:val="Normal"/>
        <w:rPr/>
      </w:pPr>
      <w:r>
        <w:rPr/>
        <w:t>Курчатовского района                                                                                            А.М.Туточки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оселка имени К.Либкнехта Курчатовского района</w:t>
      </w:r>
    </w:p>
    <w:p>
      <w:pPr>
        <w:pStyle w:val="Normal"/>
        <w:jc w:val="right"/>
        <w:rPr/>
      </w:pPr>
      <w:r>
        <w:rPr/>
        <w:t xml:space="preserve">от 16.05.2024 г. №215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расходования средств резервного фонда </w:t>
      </w:r>
    </w:p>
    <w:p>
      <w:pPr>
        <w:pStyle w:val="Normal"/>
        <w:jc w:val="center"/>
        <w:rPr/>
      </w:pPr>
      <w:r>
        <w:rPr>
          <w:b/>
        </w:rPr>
        <w:t xml:space="preserve">администрации поселка имени К.Либкнехта Курчатовского район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Положение разработано в соответствии со статьей 81 Бюджетного кодекса Российской Федерации и устанавливает порядок выделения и использования средств резервного фонда администрации поселка имени К.Либкнехта Курчатовского района Кур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езервный фонд администрации поселка имени К.Либкнехта Курчатовского района Курской области создается</w:t>
      </w:r>
      <w:r>
        <w:rPr>
          <w:color w:val="000000"/>
        </w:rPr>
        <w:t xml:space="preserve"> заблаговременно в целях экстренного привлечения необходимых средств в случае возникновения чрезвычайных ситуаций</w:t>
      </w:r>
      <w:r>
        <w:rPr/>
        <w:t xml:space="preserve"> для финансирования непредвиденных расходов, </w:t>
      </w:r>
      <w:r>
        <w:rPr>
          <w:color w:val="000000"/>
        </w:rPr>
        <w:t>ликвидации чрезвычайных ситуаций</w:t>
      </w:r>
      <w:r>
        <w:rPr/>
        <w:t xml:space="preserve"> и мероприятий местного значения, не предусмотренных в бюджете муниципального образования «поселок имени К.Либкнехта» Курчатовского района Курской области на соответствующий финансовый год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  <w:color w:val="000000"/>
          <w:shd w:fill="FFFFFF" w:val="clear"/>
        </w:rPr>
        <w:t>Указанные резервы финансовых и материальных ресурсов, за исключением государственного материального резерва, могут использоваться при введении режима повышенной готов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ъем резервного фонда администрации поселка имени К.Либкнехта Курчатовского района Курской области определяется решением о бюджете муниципального образования «поселок имени К.Либкнехта» Курчатовского района Курской области на соответствующий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редства резервного фонда администрации поселка имени К.Либкнехта Курчатовского района Курской области расходуются на финансирование:</w:t>
      </w:r>
    </w:p>
    <w:p>
      <w:pPr>
        <w:pStyle w:val="Normal"/>
        <w:ind w:firstLine="709"/>
        <w:jc w:val="both"/>
        <w:rPr/>
      </w:pPr>
      <w:r>
        <w:rPr/>
        <w:t>- проведение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 на территории поселка имени К.Либкнехта Курчатовского района;</w:t>
      </w:r>
    </w:p>
    <w:p>
      <w:pPr>
        <w:pStyle w:val="Normal"/>
        <w:ind w:firstLine="709"/>
        <w:jc w:val="both"/>
        <w:rPr/>
      </w:pPr>
      <w:r>
        <w:rPr/>
        <w:t>- поддержки общественных организаций и объединений;</w:t>
      </w:r>
    </w:p>
    <w:p>
      <w:pPr>
        <w:pStyle w:val="Normal"/>
        <w:ind w:firstLine="709"/>
        <w:jc w:val="both"/>
        <w:rPr/>
      </w:pPr>
      <w:r>
        <w:rPr/>
        <w:t>- проведение мероприятий местного значения;</w:t>
      </w:r>
    </w:p>
    <w:p>
      <w:pPr>
        <w:pStyle w:val="Normal"/>
        <w:ind w:firstLine="709"/>
        <w:jc w:val="both"/>
        <w:rPr/>
      </w:pPr>
      <w:r>
        <w:rPr/>
        <w:t>- проведение встреч, симпозиумов, выставок и семинаров по проблемам местного значения;</w:t>
      </w:r>
    </w:p>
    <w:p>
      <w:pPr>
        <w:pStyle w:val="Normal"/>
        <w:ind w:firstLine="709"/>
        <w:jc w:val="both"/>
        <w:rPr/>
      </w:pPr>
      <w:r>
        <w:rPr/>
        <w:t>- выплаты разовых премий и оказания разовой материальной помощи гражданам.</w:t>
      </w:r>
    </w:p>
    <w:p>
      <w:pPr>
        <w:pStyle w:val="Normal"/>
        <w:ind w:firstLine="709"/>
        <w:jc w:val="both"/>
        <w:rPr>
          <w:b/>
          <w:b/>
        </w:rPr>
      </w:pPr>
      <w:r>
        <w:rPr/>
        <w:t>-других мероприятий и расходов местного значения;</w:t>
      </w:r>
    </w:p>
    <w:p>
      <w:pPr>
        <w:pStyle w:val="Normal"/>
        <w:ind w:firstLine="709"/>
        <w:jc w:val="both"/>
        <w:rPr/>
      </w:pPr>
      <w:r>
        <w:rPr/>
        <w:t>5. Средства из резервного фонда администрации поселка имени К.Либкнехта Курчатовского района Курской области выделяются на основании Постановления администрации поселка имени К.Либкнех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Постановление администрации поселка имени К.Либкнехта Курчатовского района Курской области о выделении средств из резервного фонда администрации поселка имени К.Либкнехта Курчатовского района Курской области принимаются в тех случаях, когда средств, находящихся в распоряжении исполнительно-распорядительных органов и организаций поселка имени К.Либкнехта Курчатовского района Курской области, осуществляющих эти мероприятия, недостаточно.</w:t>
      </w:r>
    </w:p>
    <w:p>
      <w:pPr>
        <w:pStyle w:val="Normal"/>
        <w:ind w:firstLine="709"/>
        <w:jc w:val="both"/>
        <w:rPr/>
      </w:pPr>
      <w:r>
        <w:rPr/>
        <w:t>В Постановлении администрации поселка имени К.Либкнехта Курчатовского района Курской области о выделении средств из резервного фонда администрации поселка имени К.Либкнехта Курчатовского района Курской области указываются общий объем ассигнований и их распределение по получателям и проводимым мероприятиям. Использование средств на цели, не предусмотренные Постановлением администрации поселка имени К.Либкнехта Курчатовского района Курской области, не допускаетс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оекты постановлений администрации поселка имени К.Либкнехта Курчатовского района Курской области  о выделении средств из резервного фонда администрации поселка имени К.Либкнехта Курчатовского района Курской области с указанием размера выделяемых средств и направления их расходования подготавливает отдел учета и отчетности администрации поселка имени К.Либкнехта Курчатовского района Курской области на основании соответствующего поручения администрации поселка имени К.Либкнехта Курчатовского района в течении десяти дней со дня поступления обращения организации (учреждения) или физических лиц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униципальные учреждения, предприятия, организации, объединения, администрация поселка имени К.Либкнехта Курчатовского района Курской области и структурные подразделения администрации поселка имени К.Либкнехта Курчатовского района Курской области (далее – организации), по роду деятельности которых выделяются средства из резервного фонда администрации поселка имени К.Либкнехта Курчатовского района Курской области, представляют в администрацию поселка имени К.Либкнехта Курчатовского района Курской области документы с обоснованием размера испрашиваемых средств, включая сметно-финансовые расчеты, а также в случае необходимости – заключения комиссии, экспертов и т.д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редства из резервного фонда администрации поселка имени К.Либкнехта Курчатовского района Курской области выделяются на финансирование мероприятий по ликвидации чрезвычайных ситуаций только местного уровн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Организации не позднее 5 дней со дня возникновения чрезвычайной ситуации могут обращаться в администрацию поселка имени К.Либкнехта Курчатовского района Курской области с обращением о выделении средств из резервного фонда администрации поселка имени К.Либкнехта Курчатовского района Курской област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и, местных бюджетов, страховых фондов и иных источников, а также о наличии у них резервов материальных и финансовых ресурсов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>Организации, в распоряжение которых выделяются средства резервного фонда администрации</w:t>
      </w:r>
      <w:r>
        <w:rPr/>
        <w:t xml:space="preserve"> поселка имени К.Либкнехта</w:t>
      </w:r>
      <w:r>
        <w:rPr>
          <w:color w:val="000000"/>
        </w:rPr>
        <w:t xml:space="preserve"> Курчатовского района Курской области, несут ответственность за целевое использование средств в порядке, установленном законодательством Российской Федерации, и в месячный срок после проведения соответствующих мероприятий представляют в отдел учета и отчетности Администрации </w:t>
      </w:r>
      <w:r>
        <w:rPr/>
        <w:t xml:space="preserve">поселка имени К.Либкнехта </w:t>
      </w:r>
      <w:r>
        <w:rPr>
          <w:color w:val="000000"/>
        </w:rPr>
        <w:t>Курчатовского района Курской области подробный отчет об использовании этих средст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 xml:space="preserve">Глава поселка имени К.Либкнехта Курчатовского района ежеквартально информирует Собрание Депутатов поселка имени К.Либкнехта Курчатовского района Курской области о расходовании средств резервного фонда администрации </w:t>
      </w:r>
      <w:r>
        <w:rPr/>
        <w:t xml:space="preserve">поселка имени К.Либкнехта </w:t>
      </w:r>
      <w:r>
        <w:rPr>
          <w:color w:val="000000"/>
        </w:rPr>
        <w:t>Курчатовского района Кур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 xml:space="preserve">Контроль за целевым использованием средств резервного фонда администрации </w:t>
      </w:r>
      <w:r>
        <w:rPr/>
        <w:t xml:space="preserve">поселка имени К.Либкнехта </w:t>
      </w:r>
      <w:r>
        <w:rPr>
          <w:color w:val="000000"/>
        </w:rPr>
        <w:t>Курчатовского района Курской области осуществляет отдел учета и отчетности администрации</w:t>
      </w:r>
      <w:r>
        <w:rPr/>
        <w:t xml:space="preserve"> поселка имени К.Либкнехта</w:t>
      </w:r>
      <w:r>
        <w:rPr>
          <w:color w:val="000000"/>
        </w:rPr>
        <w:t xml:space="preserve"> Курчатовского района Кур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tp">
    <w:name w:val="dt-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45:00Z</dcterms:created>
  <dc:creator>Гапонова Н.В.</dc:creator>
  <dc:description/>
  <dc:language>en-US</dc:language>
  <cp:lastModifiedBy>User</cp:lastModifiedBy>
  <cp:lastPrinted>2024-05-21T15:44:00Z</cp:lastPrinted>
  <dcterms:modified xsi:type="dcterms:W3CDTF">2024-05-21T12:45:00Z</dcterms:modified>
  <cp:revision>2</cp:revision>
  <dc:subject/>
  <dc:title/>
</cp:coreProperties>
</file>