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_Hlk97024369"/>
      <w:bookmarkStart w:id="1" w:name="_Hlk71720562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07 » ма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№ 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97024369"/>
      <w:bookmarkStart w:id="3" w:name="_Hlk71720562"/>
      <w:bookmarkStart w:id="4" w:name="_Hlk45825692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 утверждении Положения о систе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равления охраной труда в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селка имени К.Либкнехта Курчатов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Трудовым кодексом Российской Федерации, приказом Министерства труда России от 29.10.2021 № 776н «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ar-SA"/>
        </w:rPr>
        <w:t>Об утверждении Примерного положения о системе управления охраной тру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межгосударственным стандартом ГОСТ 12.0.230-2007 «Система стандартов безопасности труда. Системы управления охраной труда. Общие требования» и в целях создания благоприятных условий труда, защиты прав и интересов работник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имени К.Либкнехта Курчатовского район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Утвердить Положение о системе управления охраной труда в Администрации поселка имени К.Либкнехта Курчатовского района Курской област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публикованию (обнародованию)  путем  размещения на официальном сайте Администрации поселка имени К.Либкнехта Курчатовского района Курской области,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45825692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чатовского района</w:t>
        <w:tab/>
        <w:tab/>
        <w:tab/>
        <w:tab/>
        <w:tab/>
        <w:tab/>
        <w:t xml:space="preserve">                       А.М.Туточки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посел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К.Либкнехта Курчат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7 мая 2024г. № 19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О СИСТЕМЕ УПРАВЛЕНИЯ ОХРАНОЙ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в Администрации поселка имени К.Либкнехта Курчатов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1. Настоящее Положение о системе управления охраной труда (далее - Положение) разработано в соответствии с Трудовым кодексом Российской Федерации, приказом Минтруда России от 29.10.2021 № 776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ar-SA"/>
        </w:rPr>
        <w:t>Положение разработано в целях оказания содействия работодателю в соблюдении требований охраны труд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2" descr="Описание: 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ar-SA"/>
        </w:rPr>
        <w:t xml:space="preserve"> посредством создания, внедрения и обеспечения функционирования системы управления охраной труда (далее – СУОТ) в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Администрации поселка имени К.Либкнехта Курчатов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ar-SA"/>
        </w:rPr>
        <w:t xml:space="preserve"> (далее –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2. 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3. СУОТ является неотъемлемой частью управленческой и (или производственной системы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ОТ представляет собой единст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)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4. 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5. При создании системы управления охраной труда необходим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пределять политику учреждения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определять цели и задачи в области охраны труда, устанавливать приорите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азрабатывать организационную схему и программу для достижений её целей, выполнения поставленны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рганизацией обучения и систематическим повышением квалификации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созданием нормальных санитарно-бытовых и санитарно-гигиенических условий труда для работников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рганизацией работ по обеспечению безопасных и здоровых условий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7. Система управления охраной труда должна предусматр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ланирование показателей условий 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контроль плановых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редупредительно-профилактические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возможность осуществления корректирующих и предупредительных дейст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8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абот по обеспечению надежности и безопасности оборудования, зданий и сооруж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рганизация учебного процесса в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беспечение режима соблюдения норм и правил охраны труда в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эксплуатация зданий и сооруж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роизводство общеремонт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2. Цели и задача организации работ по охране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и системы управления охраной тру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информирование работников по вопросам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3. Политика в област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твечать специфике организации и соответствовать ее размеру и характеру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распространяться и быть легкодоступной для всех лиц на их месте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анализироваться для постоянной пригод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непрерывное совершенствование функционирования системы управления охраной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пределение сроков выполнения работ, связанных со специальной оценкой рабочих ме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2. Анализ документации по данному процессу проводится руковод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3. 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4. Перечень работ повышенной опасности утверждается руковод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5. Процедура управления нормативной правовой документацией включает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фиксирование и идентификацию данных и документации по правовым и иным требова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ценку и анализ документации по данному процесс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актуализацию данных и документации, связанных с правовыми требов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2.4.6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отбор критериев сравнения для подтверждения достижения цел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- предоставление необходимой технической поддержки,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Внедрение и обеспечение функционирования СУ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Обязанности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 Обязанности работников Администрации установлены статьей 214 ТК РФ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 Комиссии по охране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 Обучение, квалификация и компетентность перс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 Процедура внутреннего обмена информ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 Управление документами СУ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 Документы СУОТ допускается разрабатывать в виде стандартов Администрации, руководства или других видов документов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3. Документация системы управления охраной тру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периодически анализируется и при необходимости, своевременно корректирует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доступна для работников, которых она касается и кому предназначе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Мониторинг и контроль результативности СУО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текущий контроль выполнения плановых мероприятий по охран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постоянный контроль состояния производственной сред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агирующий контро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внутреннюю проверку (аудит) системы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Контроль обеспечив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братную связь по результатам деятельност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 Наблюдение за состоянием здоровья работ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 Текущий конт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 Постоянный контроль состояния условий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9. Аудит функционирования СУ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0. Реагирующий контрол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и поселка имени К.Либкнехта Курчат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7 мая 2024 года № 199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ии Положения о системе управления охраной труда в Администрации поселка имени К.Либкнехта Курчат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32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txt">
    <w:name w:val="17PRIL-txt"/>
    <w:basedOn w:val="Normal"/>
    <w:qFormat/>
    <w:pPr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5:00Z</dcterms:created>
  <dc:creator>Гапонова Н.В.</dc:creator>
  <dc:description/>
  <dc:language>en-US</dc:language>
  <cp:lastModifiedBy>User</cp:lastModifiedBy>
  <cp:lastPrinted>2024-05-14T10:22:00Z</cp:lastPrinted>
  <dcterms:modified xsi:type="dcterms:W3CDTF">2024-05-14T07:25:00Z</dcterms:modified>
  <cp:revision>2</cp:revision>
  <dc:subject/>
  <dc:title/>
</cp:coreProperties>
</file>