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от «26» апрел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имени К.Либкнехта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Курчатовского района от 12.11.2018 г. №38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«Об утверждении Положения о комиссии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дению муниципальных служащих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имени К.Либкнехта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Курчатовского района и урегулированию конфликта интерес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В соответствии с Указом Президента Российской Федерации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т.10.1 Закона Курской области от 13.06.2007 №60-ЗКО «О муниципальной службе в Курской области», во изменение постановления </w:t>
      </w:r>
      <w:r>
        <w:rPr>
          <w:bCs/>
        </w:rPr>
        <w:t xml:space="preserve">Администрации поселка имени К.Либкнехта Курчатовского района 01.03.2016г. №102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  <w:r>
        <w:rPr>
          <w:bCs/>
        </w:rPr>
        <w:t>, 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поселка имени К.Либкнехта 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Внести изменения в Приложение № 1 Постановления администрации поселка имени К.Либкнехта Курчатовского района от 12.11.2018 г. №383 «О внесении изменений в Постановление Администрации поселка имени К.Либкнехта Курчатовского района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твердить</w:t>
      </w:r>
      <w:r>
        <w:rPr>
          <w:rFonts w:cs="Arial"/>
        </w:rPr>
        <w:t xml:space="preserve"> состав комиссии по соблюдению требований к служебному поведению муниципальных служащих Администрации поселка имени К.Либкнехта Курчатовского района и урегулированию конфликта интересов в новой редакции. (Приложение №1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ение администрации поселка имени К.Либкнехта Курчатовского района от 13.05.2021 г. №122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ение администрации поселка имени К.Либкнехта Курчатовского района от 18.08.2020 г. №242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ение администрации поселка имени К.Либкнехта Курчатовского района от 03.10.2019 г. №391 «О внесении изменений в Постановления администрации поселка имени К.Либкнехта Курчатовского района от 12.11.2018 г. №383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елка имени К. Либкнехт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Arial"/>
        </w:rPr>
      </w:pPr>
      <w:r>
        <w:rPr>
          <w:rFonts w:cs="Arial"/>
        </w:rPr>
        <w:t xml:space="preserve">Курчатовского район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6 апреля  2024 года № 187</w:t>
      </w:r>
    </w:p>
    <w:p>
      <w:pPr>
        <w:pStyle w:val="ConsPlusNormal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Состав комиссии по соблюдению требований к служебному поведению муниципальных служащих администрации поселка имени К.Либкнехта Курчатовского района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9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понова Н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начальник отдела учета и отчетности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нищева Н.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лавный специалист – эксперт администрации поселка имени К.Либкнехта;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асолова О.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лавный специалист – эксперт администрации поселка имени К.Либкнехта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Иванищева М.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редставитель общественности поселка имени К.Либкнехта,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/>
              <w:t>Брежнев О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ь образовательного учреждения высшего профессионального образования, доктор юридических наук, заведующий кафедрой конституционного и гражданского права, профессор Курской академии государственной и муниципальной служб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Шинаков Павел</dc:creator>
  <dc:description/>
  <cp:keywords/>
  <dc:language>en-US</dc:language>
  <cp:lastModifiedBy>User</cp:lastModifiedBy>
  <cp:lastPrinted>2024-06-26T14:12:00Z</cp:lastPrinted>
  <dcterms:modified xsi:type="dcterms:W3CDTF">2024-06-26T11:12:00Z</dcterms:modified>
  <cp:revision>7</cp:revision>
  <dc:subject/>
  <dc:title> </dc:title>
</cp:coreProperties>
</file>