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4" w:hanging="354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ЕЛКА ИМЕНИ К. ЛИБКНЕХТА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РЧАТОВСКОГО РАЙОНА КУРСКОЙ ОБЛАСТИ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от  01.03.2024 год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 №116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45"/>
      </w:tblGrid>
      <w:tr>
        <w:trPr>
          <w:trHeight w:val="113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 утверждении программы (плана) «Профилактика рисков причинения вреда (ущерба) охраняемым законом ценностям по муниципальному земельному контролю в границах поселка имени К. Либкнехта Курчатовского района Курской област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en-US"/>
              </w:rPr>
              <w:t>на 2024 год»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44 Федерального закона от 31.07.2020г. №248-ФЗ «О государственном контроле (надзоре) и муниципальном контроле в Российской Федерации», статьей 17.1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оселка имени К. Либкнехта Курчатовского района от 14.12.2021 г. № 15 «Об утверждении Положения о муниципальном земельном контроле в границах МО «поселок имени К. Либкнехта Курчатовского района Курской области», Администрация поселка имени К. Либкнехта Курчатовского района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рограмму (план) «Профилактика рисков причинения вреда (ущерба) охраняемым законом ценностям по муниципальному земельному контролю в границах  поселка имени К. Либкнехта  Курчатовского района Курской области на 2024 год»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Администрации поселка имени К. Либкнехта Курчатовского района Курской области от 21.12.2023 г. №396 «Об утверждении программы (плана) «Профилактика рисков причинения вреда (ущерба) охраняемым законом ценностям по муниципальному земельному контролю в границах поселка имени К. Либкнехта Курчатовского района Курской области на 2024 год» считать утратившим силу.</w:t>
      </w:r>
    </w:p>
    <w:p>
      <w:pPr>
        <w:pStyle w:val="Normal"/>
        <w:widowControl w:val="false"/>
        <w:tabs>
          <w:tab w:val="clear" w:pos="142"/>
          <w:tab w:val="left" w:pos="570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3. Настоящее постановление разместить  на </w:t>
      </w:r>
      <w:r>
        <w:rPr>
          <w:rFonts w:eastAsia="Calibri"/>
          <w:lang w:eastAsia="en-US"/>
        </w:rPr>
        <w:t>официальном сайте муниципального образования  «поселок имени К. Либкнехта» Курчатовского района  Курской области (http://поселок-клибкнехта.рф)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142"/>
          <w:tab w:val="left" w:pos="540" w:leader="none"/>
          <w:tab w:val="left" w:pos="570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ar-SA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оселка имени К. Либкнех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чатовского района </w:t>
        <w:tab/>
        <w:t xml:space="preserve">                                                                                      А.М.Туточкин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 постановлению Администрации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елка имени К. Либкнехта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урчатовского района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 01.03.2024 г №116</w:t>
      </w:r>
    </w:p>
    <w:p>
      <w:pPr>
        <w:pStyle w:val="Normal"/>
        <w:tabs>
          <w:tab w:val="clear" w:pos="142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ind w:left="5103" w:right="29" w:hanging="0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ГРАММА (ПЛАН)</w:t>
      </w:r>
    </w:p>
    <w:p>
      <w:pPr>
        <w:pStyle w:val="Normal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о муниципальному земельному контролю в границах поселка имени К. Либкнехта</w:t>
      </w:r>
    </w:p>
    <w:p>
      <w:pPr>
        <w:pStyle w:val="Normal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рчатовского района Курской области на 2024 год</w:t>
      </w:r>
    </w:p>
    <w:p>
      <w:pPr>
        <w:pStyle w:val="Defaul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 (далее – Федеральный закон №248-ФЗ)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- п</w:t>
      </w:r>
      <w:r>
        <w:rPr>
          <w:rFonts w:eastAsia="Calibri"/>
          <w:lang w:eastAsia="en-US"/>
        </w:rPr>
        <w:t xml:space="preserve">остановление Правительства РФ от 25.06.2021 г. № 990) </w:t>
      </w:r>
      <w:r>
        <w:rPr/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профилактики рисков причинения вреда (ущерба) </w:t>
            </w:r>
            <w:r>
              <w:rPr>
                <w:rFonts w:eastAsia="Calibri"/>
                <w:lang w:eastAsia="en-US"/>
              </w:rPr>
              <w:t>охраняемым законом ценностям по муниципальному земельному контролю в границах  поселка имени К. Либкнехта  Курчатовского района Курской области на 2024 год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248-ФЗ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Ф от 25.06.2021 г. № 990</w:t>
            </w:r>
          </w:p>
        </w:tc>
      </w:tr>
      <w:tr>
        <w:trPr>
          <w:trHeight w:val="1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Администрация поселка имени К. Либкнехта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нансирование на проведение контрольных мероприятий и реализации настоящей программы не предусмотрено.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дминистрация поселка имени К. Либкнехта Курчатовского района Курской области (далее – контрольный (надзорный) орган) в соответствии с </w:t>
      </w:r>
      <w:r>
        <w:rPr>
          <w:rFonts w:eastAsia="Calibri"/>
          <w:lang w:eastAsia="en-US"/>
        </w:rPr>
        <w:t>Положением о муниципальном земельном контроле в границах сельских поселений Курчатовского района Курской области</w:t>
      </w:r>
      <w:r>
        <w:rPr>
          <w:rFonts w:eastAsia="Calibri"/>
        </w:rPr>
        <w:t xml:space="preserve"> (далее – Положение), утвержденным </w:t>
      </w:r>
      <w:r>
        <w:rPr>
          <w:rFonts w:eastAsia="Calibri"/>
          <w:lang w:eastAsia="en-US"/>
        </w:rPr>
        <w:t>Решением Собрания депутатов поселка имени К. Либкнехта Курчатовского района от 20.06.2023 г. №86</w:t>
      </w:r>
      <w:r>
        <w:rPr>
          <w:rFonts w:eastAsia="Calibri"/>
        </w:rPr>
        <w:t>, осуществляет муниципальный земельный контроль з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недопущением ненадлежащего использования земельного участк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) предоставлением достоверных сведений о состоянии земель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3) выполнением иных требований законодатель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ъектами муниципального земельного контроля являются территории земель, расположенные в границах муниципального образования «поселок имени К. Либкнехта», Курчатовского района Курской области земельные участки и их части независимо от прав на них (далее – объекты контроля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в границах поселка имени К.  Либкнехта  Курчатовского района Курской области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явить таких правообладателей и провести с ними профилактические мероприятия, как правило, возможно,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Style2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  <w:r>
        <w:rPr>
          <w:rFonts w:eastAsia="Calibri"/>
          <w:b/>
          <w:bCs/>
          <w:lang w:eastAsia="en-US"/>
        </w:rPr>
        <w:t xml:space="preserve"> рисков причинения вреда (ущерба)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Цели разработки Программы и проведение профилактической работы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</w:rPr>
        <w:t xml:space="preserve">- </w:t>
      </w:r>
      <w:r>
        <w:rPr>
          <w:rFonts w:eastAsia="Calibri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муниципального контрол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вышение квалификации кадрового состава контрольно-надзорного орган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Default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1843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именование и 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iCs/>
              </w:rPr>
            </w:pPr>
            <w:r>
              <w:rPr>
                <w:iCs/>
              </w:rPr>
              <w:t xml:space="preserve">Структурное подразделение, </w:t>
            </w:r>
            <w:r>
              <w:rPr>
                <w:rFonts w:eastAsia="Calibri"/>
                <w:lang w:eastAsia="en-US"/>
              </w:rPr>
              <w:t>и (или) должностные лица контрольного (надзорного) органа, ответственные за их реал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пособ реализации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 Информ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Размещение на официальном сайте контрольного (надзорного) органа и актуализация следующей информа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позднее 16.03.2024 г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ктуализация 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мельянова Л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позднее 16.03.2024 года,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ктуализация 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мельянова Л.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позднее 16.03.2024 г.,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ктуализация 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мельянова Л.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утвержденные проверочные листы в формате, допускающем их использование для самообследова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апрель 2024 года, актуализация 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мельянова Л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редством размещения информации в разделе «муниципальный контроль» на официальном сайте контрольного (надзорного) орга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1.12.2023 г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алее актуализация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мельянова Л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средством размещения информации в разделе «муниципальный контроль» на официальном сайте контрольного (надзорного) орг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iCs/>
                <w:lang w:eastAsia="en-US"/>
              </w:rPr>
              <w:t>реестр объектов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позднее 16.03.2024 г., далее актуализация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мельянова Л.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рофилактики рисков причинения вреда (ущер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позднее 16.03..2024 г.,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алее актуализация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мельянова Л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средством размещения информации в разделе «муниципальный контроль» на официальном сайте контрольного (надзорного) орг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квартал 2024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мельянова Л.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общение правоприменительной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 1 апрел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мельян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ача контролируемым лицам предостережения </w:t>
            </w:r>
            <w:r>
              <w:rPr>
                <w:rFonts w:eastAsia="Calibri"/>
                <w:iCs/>
                <w:lang w:eastAsia="en-US"/>
              </w:rPr>
              <w:t>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тоянно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мельян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редством выдачи предостережения и заполнения ЕРКНМ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 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2"/>
              </w:numPr>
              <w:tabs>
                <w:tab w:val="clear" w:pos="142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142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142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142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едписания, выданного по итогам контрольного (надзорного)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тоянно по мере поступления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мельян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 Профилактический виз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КУ «Управление хозяйственного обслуживания поселка  имени К.Либкне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08.06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мельян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редством проведения В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нформирование об </w:t>
            </w:r>
            <w:r>
              <w:rPr/>
              <w:t>итогах реализации программы профилактики рисков причинения вреда (ущерб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мещение отчета об итогах реализации программы профилактики рисков причинения вреда (ущер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Февраль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итель, инспектор отдела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редством размещения информации в разделе «муниципальный контроль» на официальном сайте контрольного (надзорного) орга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4. Показатели результативности и эффективности программы профилактики </w:t>
      </w:r>
      <w:r>
        <w:rPr>
          <w:rFonts w:eastAsia="Calibri"/>
          <w:b/>
          <w:bCs/>
          <w:lang w:eastAsia="en-US"/>
        </w:rPr>
        <w:t>рисков причинения вреда (ущерб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екущее управление и контроль за ходом реализации Программы осуществляет Администрация поселка имени К. Либкнехта Курчатовского района Курской об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поселок имени К. Либкнехта» Курчатовского района Курской области (</w:t>
      </w:r>
      <w:r>
        <w:rPr>
          <w:rFonts w:eastAsia="Calibri"/>
          <w:lang w:eastAsia="en-US"/>
        </w:rPr>
        <w:t>http:// поселок-клибкнехта.рф</w:t>
      </w:r>
      <w:r>
        <w:rPr>
          <w:rFonts w:eastAsia="Calibri"/>
        </w:rPr>
        <w:t>)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казатели эффективност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Таблица № 3</w:t>
      </w:r>
    </w:p>
    <w:p>
      <w:pPr>
        <w:pStyle w:val="Normal"/>
        <w:tabs>
          <w:tab w:val="clear" w:pos="142"/>
          <w:tab w:val="left" w:pos="388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134"/>
        <w:gridCol w:w="992"/>
        <w:gridCol w:w="567"/>
        <w:gridCol w:w="709"/>
        <w:gridCol w:w="709"/>
        <w:gridCol w:w="708"/>
        <w:gridCol w:w="567"/>
        <w:gridCol w:w="567"/>
        <w:gridCol w:w="567"/>
        <w:gridCol w:w="851"/>
      </w:tblGrid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роки исполне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оказатели результатов деятель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ла-новое 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Фак-тическ-ое значе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тк-ло-не-ни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(План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eastAsia="en-US"/>
              </w:rPr>
              <w:t>Профилактика рисков причинения вреда (ущерба) охраняемым законом ценностям по муниципальному земельному контролю в границах сельских поселений Курчатовского района Курской области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запланиров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0</w:t>
            </w:r>
          </w:p>
        </w:tc>
      </w:tr>
    </w:tbl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15" w:hanging="124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ta0000004">
    <w:name w:val="pt-a0-000004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0:00Z</dcterms:created>
  <dc:creator>Емельянова Л.Н.</dc:creator>
  <dc:description/>
  <dc:language>en-US</dc:language>
  <cp:lastModifiedBy>User</cp:lastModifiedBy>
  <cp:lastPrinted>2024-03-04T09:42:00Z</cp:lastPrinted>
  <dcterms:modified xsi:type="dcterms:W3CDTF">2024-04-01T06:50:00Z</dcterms:modified>
  <cp:revision>2</cp:revision>
  <dc:subject/>
  <dc:title/>
</cp:coreProperties>
</file>