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т 13 мая 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 № 1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лана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опительному периоду 2025-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ок имени К.Либкнехта» Курч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. 3  Приказа Министерства Энергетики Российской Федерации от 13 ноября 2024 г. №2243 «Об утверждении Правил обеспечения готовности к отопительному периоду и Порядка проведения оценки обеспечения готовности к отопительному периоду», Уставом муниципального образования «городское поселение поселок имени К. Либкнехта» Курчатовского муниципальн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поселка имени К. Либкнехта Курчат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подготовки к отопительному периоду 2025 – 2026 годов по муниципальному образованию </w:t>
      </w:r>
      <w:r>
        <w:rPr>
          <w:rFonts w:cs="Times New Roman" w:ascii="Times New Roman" w:hAnsi="Times New Roman"/>
          <w:sz w:val="24"/>
          <w:szCs w:val="28"/>
        </w:rPr>
        <w:t>«городское поселение поселок имени К. Либкнехта» Курчатовского муниципальн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Приложение №1) 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6985</wp:posOffset>
            </wp:positionV>
            <wp:extent cx="17843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Глава поселка  имени К. 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рчатовского района      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25 года №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left"/>
        <w:tblInd w:w="-538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500"/>
        <w:gridCol w:w="4394"/>
      </w:tblGrid>
      <w:tr>
        <w:trPr>
          <w:trHeight w:val="571" w:hRule="atLeast"/>
        </w:trPr>
        <w:tc>
          <w:tcPr>
            <w:tcW w:w="5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ПКО «Курскоблжилкомхоз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__________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Ю. А. Холодов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«14» ____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6"/>
              </w:rPr>
              <w:t>______ 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ка им. К.Либкнех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чатов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_________/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А. М. Туточкин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«_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6"/>
              </w:rPr>
              <w:t>__» __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6"/>
              </w:rPr>
              <w:t>__ 2025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9" w:before="0" w:after="0"/>
        <w:ind w:left="57" w:hanging="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подготовки к отопительному периоду 2025-2026 гг.</w:t>
      </w:r>
    </w:p>
    <w:p>
      <w:pPr>
        <w:pStyle w:val="Normal"/>
        <w:spacing w:lineRule="auto" w:line="249" w:before="0" w:after="0"/>
        <w:ind w:left="57" w:hanging="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образования «городское поселение поселок имени К.Либкнехта» Курч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98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лана подготовки к отопительному периоду с теплоснабжающе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щева Н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щева Н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 отопления МК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 отопления 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8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ремонт запорной арматуры на вводе в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хнического состояния дымоходов и вентиляционных каналов МК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хнического состояния вентиляционных каналов А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щева Н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аспорта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чкин А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ставила:</w:t>
      </w:r>
    </w:p>
    <w:p>
      <w:pPr>
        <w:pStyle w:val="Standard"/>
        <w:rPr/>
      </w:pPr>
      <w:r>
        <w:rPr/>
        <w:t>Главный специалист-эксперт Администрации поселка имени К.Либкнехта</w:t>
      </w:r>
    </w:p>
    <w:p>
      <w:pPr>
        <w:pStyle w:val="Standard"/>
        <w:rPr/>
      </w:pPr>
      <w:r>
        <w:rPr/>
        <w:t>Курчатовского района                                                                                          Н.Г. Пани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7:00Z</dcterms:created>
  <dc:creator>Панищева Н.Г.</dc:creator>
  <dc:description/>
  <dc:language>en-US</dc:language>
  <cp:lastModifiedBy>User</cp:lastModifiedBy>
  <cp:lastPrinted>2025-05-22T09:45:00Z</cp:lastPrinted>
  <dcterms:modified xsi:type="dcterms:W3CDTF">2025-05-22T06:46:00Z</dcterms:modified>
  <cp:revision>14</cp:revision>
  <dc:subject/>
  <dc:title/>
</cp:coreProperties>
</file>