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111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СЁЛКА ИМЕНИ К. ЛИБКНЕХ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УРЧАТОВСКОГО РАЙОНА, КУРСКОЙ ОБЛАСТИ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3 сентября 2024 г. N 358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 порядке разработки прогноза социально-экономического развития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муниципального образования «поселок имени К.Либкнехта» Курчатовского района Курской области и проекта бюджета муниципального образования «поселок имени К.Либкнехта» Курчатовского района Курской области на 2025 год и плановый период 2026 и 2027 годов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В соответствии со ст.169 и ст.173 Бюджетного кодекса Российской Федерации и бюджетным процессом в поселке имени К.Либкнехта, Администрация поселка имени К.Либкнехта Курчатовского района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b/>
          <w:bCs/>
          <w:sz w:val="20"/>
          <w:szCs w:val="20"/>
        </w:rPr>
        <w:t>ПОСТАНОВЛЯЕТ</w:t>
      </w:r>
      <w:r>
        <w:rPr>
          <w:rFonts w:cs="Times New Roman" w:ascii="Times New Roman" w:hAnsi="Times New Roman"/>
          <w:sz w:val="20"/>
          <w:szCs w:val="20"/>
        </w:rPr>
        <w:t>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Отделу учета администрации поселка имени К.Либкнехта организовать разработку прогноза социально-экономического развития поселка имени К. Либкнехта на 2025 год и на плановый период 2026 и 2027годов (далее - прогноз на 2025 - 2027 годы)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Отделу учета Администрации поселка имени К. Либкнехта организовать разработку: прогноза структуры доходов и расходов бюджета поселка имени К. Либкнехта на 2025 - 2027 годы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екта Решения Собрания Депутатов поселка имени К.Либкнехта "О бюджете муниципального образования «поселок имени К.Либкнехта» Курчатовского района Курской области на 2025 год и плановый период 2026и 2027 годов" (далее именуется проект бюджета поселка на 2025 год и плановый период 2026 и 2027 годов) и материалов к нему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этом исходной базой разработки указанных документов являются основные показатели прогноза на 2025 год, параметры прогноза на 2026 и 2027 годы, соответствующие основные характеристики и показатели распределения доходов и расходов бюджета поселка на 2024год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Отделу учета Администрации поселка имени К.Либкнехта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 01ноября 2024 года для разработки проекта бюджета поселка имени К.Либкнехта на 2025 год и плановый период 2026 и 2027 годов уточнить следующие показатели социально-экономического развития поселка имени К.Либкнехта на 2025 год и плановый период 2026 и 2027 годов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мы отгруженных товаров собственного производства, выполненных работ и услуг, индексы промышленного производства, индексы-дефляторы оптовых цен промышленной продукции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исленность работающих (без занятых индивидуальной трудовой деятельностью)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нд заработной платы и темпы роста фонда заработной платы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быль прибыльных организаций до налогообложения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мы и темпы роста (снижения) объемов подрядных строительно-монтажных работ, индексы-дефляторы цен на строительно-монтажные работы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орот розничной торговли, индекс физического объема, индексы-дефляторы цен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орот общественного питания, индекс физического объема, индексы-дефляторы цен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м платных услуг населению, индекс физического объема, индексы-дефляторы цен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гноз поступлений в бюджет поселка имени К. Либкнехта на 2025 год и плановый период 2026 и 2027 годов по следующим наименованиям кодов бюджетной классификации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ходы, получаемые в виде арендной платы за земельные участки, государственная собственность на которые не разграничена, расположенных в границах поселений, а также средства от продажи права на заключение договоров аренды указанных земельных участков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ходы от сдачи в аренду имущества, находящегося в оперативном управлении органов управления поселка имени К.Либкнехта и созданных ими учреждений (за исключением имущества автономных учреждений субъектов РФ)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упления от продажи земельных участков, государственная собственность на которые не разграничена, расположенных в границах поселения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Отделу учета администрации поселка имени К. Либкнехта до 15 ноября 2024 года представить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) предложения по финансированию на 2025 год и плановый период 2026 и 2027 годов за счет средств бюджета поселка имени К.Либкнехта муниципальных целевых программ с обоснованием объемов финансирования по всем направлениям расходования средств и всем источникам финансирования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) предложения о финансировании в 2025 - 2027 годах за счет средств федерального и областного бюджета реализуемых на территории поселка имени К.Либкнехта мероприятий федеральных, областных целевых и инвестиционных программ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Отделу учета администрации поселка имени К.Либкнехта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ить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а) минимально необходимую потребность бюджетных средств на 2025-2027 годы по кодам экономической классификации с приложением расчетов и прогноз поступления доходов от оказания платных услуг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анные о распределении предельных объемов бюджетного финансирования в 2024-2026 годах по показателям функциональной и экономической классификаций расходов бюджетов Российской Федерации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ложения о проведении структурных и организационных преобразований в соответствующих сферах деятельности с учетом адресности дотаций и реальных возможностей бюджета поселка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атериалы с расчетами и обоснованиями, необходимые для разработки соответствующих разделов проектировок основных расходов бюджета поселка имени К. Либкнехта на 2025-2027 годы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анные о необходимых объемах бюджетного финансирования на 2025-2027 годы с экономически обоснованными расчетами по каждой статье экономической классификации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б) прогноз объемов продукции, закупаемой для муниципальных нужд за счет средств местного бюджета и внебюджетных источников финансирования на 2025 год и плановый период 2026 и 2027 годов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тделу учета Администрации поселка имени К.Либкнехта разработать проект Решения Собрания Депутатов поселка имени К.Либкнехта "О бюджете муниципального образования «поселок имени К.Либкнехта» Курчатовского района Курской области на 2025 год и плановый период 2026 и 2027 годов "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) согласовать с распорядителями и иными получателями средств бюджета поселка имени К.Либкнехта лимиты финансирования из бюджета поселка и устранить возникшие разногласия, внести необходимые изменения в проект решения Собрания Депутатов поселка имени К. Либкнехта "О бюджете муниципального образования «поселок имени К.Либкнехта» Курчатовского района Курской области на 2025 год и плановый период 2026 и 2027 годов "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в) предоставить Главе поселка имени К.Либкнехта для внесения в решения Собрания Депутатов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яснительную записку к проекту бюджета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еречень муниципальных гарантий поселка имени К. Либкнехта на 2025-2027 годы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ект структуры муниципального долга поселка имени К.Либкнехта и оценку ожидаемых в 2025году потерь бюджета поселка имени К.Либкнехта в связи с представленными налоговыми льготами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ценку ожидаемого исполнения бюджета на 2025 год и плановый период 2026 и 2027 годов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ноз основных характеристик (общий объем доходов, общий объем расходов, дефицита (профицита) бюджета) поселка имени К.Либкнехта на очередной финансовый год и плановый период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еречень правовых актов (а также их отдельных пунктов, подпунктов и абзацев), действие которых отменяется или приостанавливается на 2025 год в связи с тем, что в проекте бюджета поселка имени К. Либкнехта на 2025 год не предусматриваются средства на их реализацию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ект перечня целевых программ, предусмотренных к финансированию из бюджета поселка имени К.Либкнехта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сновные направления бюджетной и налоговой политики на 2025 год и плановый период 2026 и 2027годов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 Отделу учета администрации поселка имени К.Либкнехта представить Главе поселка имени К.Либкнехта до 15 ноября 2024 года для внесения в Собрание Депутатов поселка имени К. Либкнехта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варительные итоги социально-экономического развития поселка имени К. Либкнехта за 2024 год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гноз социально-экономического развития поселка имени К. Либкнехта на 2025 год и плановый период 2026 и 2027 годов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лан развития муниципального сектора экономики поселка имени К. Либкнехта на 2025 год и плановый период 2026 и 2027 годов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еречень основных социально-экономических проблем (задач), на решение которых будет направлена политика администрации поселка имени К. Либкнехта в 2025 год и плановом периоде 2026 и 2027 годов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 Контроль за исполнением настоящего постановления оставляю за собой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 Постановление вступает в силу со дня его подписан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Глава поселка имени К.Либкнехта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Cs/>
          <w:sz w:val="24"/>
          <w:szCs w:val="24"/>
        </w:rPr>
        <w:t>Курчатовского района                                                                       А.М.Туточкин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texttopleveltextcentertext">
    <w:name w:val="headertext topleveltext center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ormattexttopleveltext">
    <w:name w:val="formattext toplevel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8T10:52:00Z</dcterms:created>
  <dc:creator>Anonim</dc:creator>
  <dc:description/>
  <cp:keywords/>
  <dc:language>en-US</dc:language>
  <cp:lastModifiedBy>User</cp:lastModifiedBy>
  <cp:lastPrinted>2019-04-08T16:44:00Z</cp:lastPrinted>
  <dcterms:modified xsi:type="dcterms:W3CDTF">2024-09-18T05:49:00Z</dcterms:modified>
  <cp:revision>27</cp:revision>
  <dc:subject/>
  <dc:title/>
</cp:coreProperties>
</file>