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АРЛА ЛИБКНЕХ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>«19» сентября 2024 года</w:t>
      </w:r>
      <w:r>
        <w:rPr/>
        <w:t xml:space="preserve"> № </w:t>
      </w:r>
      <w:r>
        <w:rPr>
          <w:u w:val="single"/>
        </w:rPr>
        <w:t>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месячнике по благоустройству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обеспечению санитарного поряд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поселка имени К.Либкнех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своевременного наведения и поддержания чистоты и санитарного порядка на территории поселка имени К.Либкнехта Курчатовского района Курской области после летнего периода 2024 г., руководствуясь распоряжением Главы Курчатовского района от 19.09.2024 г. №211-р «О месячнике по благоустройству и обеспечению санитарного поря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осенний месячник по благоустройству и санитарной очистке поселка в период с 23 сентября по 30 октября 2024 года.</w:t>
      </w:r>
    </w:p>
    <w:p>
      <w:pPr>
        <w:pStyle w:val="Normal"/>
        <w:ind w:firstLine="709"/>
        <w:jc w:val="both"/>
        <w:rPr/>
      </w:pPr>
      <w:r>
        <w:rPr/>
        <w:t>2. Создать штаб для организации проведения  месячника по благоустройству поселка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3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шта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О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Управление хозяйственного обслуживания поселка имени К.Либкнех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Начальника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МКУ «УХО поселка имени К.Либкнех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Л.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оселка имени К.Либкнех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информационн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щева Н.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оселка имени К.Либкнехт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штаб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ханина Т.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оселка имени К.Либкнех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Ю.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ООО УК «Жилсервис» п. им. К.Либкнех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ых О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СОШ №1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Т.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СОШ №2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щев Ю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илиала ОБПОУ «Железногорский ПК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кумова Л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АУДО «ЦДТ Курчатовского района»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тионов П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Курчатовской газовой </w:t>
            </w:r>
          </w:p>
          <w:p>
            <w:pPr>
              <w:pStyle w:val="Normal"/>
              <w:jc w:val="both"/>
              <w:rPr/>
            </w:pPr>
            <w:r>
              <w:rPr/>
              <w:t>Службы филиала АО «Газпром газораспределение Курск» в г. Рыльск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а Т.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КОУ «Пенская школа – интернат для детей с ограниченными возможностями здоровья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щев Ю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(дислокация в рп. имени К.Либкнехта) МО МВД России «Курчатовский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ева О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посел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щева М.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посел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гаева Н.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филиала МАУК «РЦК и Д» в поселке имени К.Либкнех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одаров Ф.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ОБУЗ «Курчатовская ЦРБ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чиков А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энергоучастка поселка имени К.Либкнехта АО «Курские электрические сет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 Утвердить план организационно-технических мероприятий по наведению  чистоты и санитарного порядка на территории поселка имени К.Либкнехта. (Приложение № 1)</w:t>
      </w:r>
    </w:p>
    <w:p>
      <w:pPr>
        <w:pStyle w:val="Normal"/>
        <w:ind w:firstLine="709"/>
        <w:jc w:val="both"/>
        <w:rPr/>
      </w:pPr>
      <w:r>
        <w:rPr/>
        <w:t>4. Утвердить перечень мероприятий по проведению месячника по благоустройству поселка, согласно территорий, закрепленных за учреждениями, предприятиями, ИП, торговыми точками, сетевыми магазинами.</w:t>
      </w:r>
    </w:p>
    <w:p>
      <w:pPr>
        <w:pStyle w:val="Normal"/>
        <w:tabs>
          <w:tab w:val="clear" w:pos="708"/>
          <w:tab w:val="left" w:pos="1300" w:leader="none"/>
        </w:tabs>
        <w:ind w:firstLine="709"/>
        <w:jc w:val="both"/>
        <w:rPr/>
      </w:pPr>
      <w:r>
        <w:rPr/>
        <w:t>5. Утвердить даты проведения  контроля штабом за ходом проведения месячника по санитарной очистке территории поселка имени Карла Либкнехта: 04 октября; 18 октября 2024 г.</w:t>
      </w:r>
    </w:p>
    <w:p>
      <w:pPr>
        <w:pStyle w:val="Normal"/>
        <w:ind w:firstLine="709"/>
        <w:jc w:val="both"/>
        <w:rPr/>
      </w:pPr>
      <w:r>
        <w:rPr/>
        <w:t>6. Утвердить дату проведения общего субботника на территории поселка имени К.Либкнехта Курчатовского района Курской области - 12.10.2024 г.</w:t>
      </w:r>
    </w:p>
    <w:p>
      <w:pPr>
        <w:pStyle w:val="Normal"/>
        <w:ind w:firstLine="709"/>
        <w:jc w:val="both"/>
        <w:rPr/>
      </w:pPr>
      <w:r>
        <w:rPr/>
        <w:t>7. Штабу по организации проведения осеннего месячника принять меры к координации действий предприятий и учреждений по организации санитарной очистки и благоустройству поселка. Определить днем заседания штаба – каждая пятница в 15.00 в здании администрации.</w:t>
      </w:r>
    </w:p>
    <w:p>
      <w:pPr>
        <w:pStyle w:val="Normal"/>
        <w:ind w:firstLine="709"/>
        <w:jc w:val="both"/>
        <w:rPr/>
      </w:pPr>
      <w:r>
        <w:rPr/>
        <w:t>8. Утвердить пятницу – единым днем санитарной очистки поселка.</w:t>
      </w:r>
    </w:p>
    <w:p>
      <w:pPr>
        <w:pStyle w:val="Normal"/>
        <w:ind w:firstLine="709"/>
        <w:jc w:val="both"/>
        <w:rPr/>
      </w:pPr>
      <w:r>
        <w:rPr/>
        <w:t>9. Руководителям предприятий и учреждений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нять меры по выполнению установленных задани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обратить особое внимание на работы по санитарной очистке поселк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издать приказы об участии и проведении месячника по благоустройству поселка и назначении ответственных лиц, копии приказов предоставить в администрацию поселк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информировать штаб о ходе выполнения заданий еженедельно в письменном виде (каждый понедельник).</w:t>
      </w:r>
    </w:p>
    <w:p>
      <w:pPr>
        <w:pStyle w:val="Normal"/>
        <w:ind w:firstLine="709"/>
        <w:jc w:val="both"/>
        <w:rPr/>
      </w:pPr>
      <w:r>
        <w:rPr/>
        <w:t>10. Должностным лицам администрации, уполномоченным на составление протоколов об административных правонарушениях в соответствии с Постановлением администрации поселка имени К.Либкнехта от 18.10.2023 г. №315 провести рейд по контролю санитарного состояния с целью выявления нарушений и составления протоколов об административных правонарушениях (от 04.01.2003 №1-ЗКО)</w:t>
      </w:r>
    </w:p>
    <w:p>
      <w:pPr>
        <w:pStyle w:val="Normal"/>
        <w:ind w:firstLine="709"/>
        <w:jc w:val="both"/>
        <w:rPr/>
      </w:pPr>
      <w:r>
        <w:rPr/>
        <w:t>11. Начальнику информационного центра Панищевой Н.Г. еженедельно освещать ход месячника по санитарной очистке и благоустройству через информационные стенды.</w:t>
      </w:r>
    </w:p>
    <w:p>
      <w:pPr>
        <w:pStyle w:val="Normal"/>
        <w:ind w:firstLine="709"/>
        <w:jc w:val="both"/>
        <w:rPr/>
      </w:pPr>
      <w:r>
        <w:rPr/>
        <w:t>12. Специалисту администрации поселка имени К.Либкнехта» Емельяновой Л.Н. провести рейды муниципального контроля по проверке документации на земельные участки, принадлежащие гражданам.</w:t>
      </w:r>
    </w:p>
    <w:p>
      <w:pPr>
        <w:pStyle w:val="Normal"/>
        <w:ind w:firstLine="709"/>
        <w:jc w:val="both"/>
        <w:rPr/>
      </w:pPr>
      <w:r>
        <w:rPr/>
        <w:t>1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14.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 Либкнехта</w:t>
      </w:r>
    </w:p>
    <w:p>
      <w:pPr>
        <w:pStyle w:val="Normal"/>
        <w:jc w:val="both"/>
        <w:rPr/>
      </w:pPr>
      <w:r>
        <w:rPr/>
        <w:t>Курчатовского района</w:t>
        <w:tab/>
        <w:tab/>
        <w:tab/>
        <w:t xml:space="preserve">                                           </w:t>
        <w:tab/>
        <w:tab/>
        <w:t>А.М.Тут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поселка имени К.Либкнех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</w:t>
      </w:r>
    </w:p>
    <w:p>
      <w:pPr>
        <w:pStyle w:val="Normal"/>
        <w:jc w:val="right"/>
        <w:rPr/>
      </w:pPr>
      <w:r>
        <w:rPr/>
        <w:t>от 19.09.2024 г.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организационно-технических мероприятий по проведению</w:t>
      </w:r>
    </w:p>
    <w:p>
      <w:pPr>
        <w:pStyle w:val="Normal"/>
        <w:jc w:val="center"/>
        <w:rPr/>
      </w:pPr>
      <w:r>
        <w:rPr/>
        <w:t>месячника по санитарной очистке и благоустройству</w:t>
      </w:r>
    </w:p>
    <w:p>
      <w:pPr>
        <w:pStyle w:val="Normal"/>
        <w:jc w:val="center"/>
        <w:rPr/>
      </w:pPr>
      <w:r>
        <w:rPr/>
        <w:t>на территории поселка имени К.Либкнехта с 23 сентября по 30 октября 2024 года</w:t>
      </w:r>
    </w:p>
    <w:tbl>
      <w:tblPr>
        <w:tblW w:w="10632" w:type="dxa"/>
        <w:jc w:val="left"/>
        <w:tblInd w:w="-9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3225"/>
        <w:gridCol w:w="1940"/>
        <w:gridCol w:w="2314"/>
        <w:gridCol w:w="2130"/>
      </w:tblGrid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онно-технических мероприятий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организационно-технических мероприятий по наведению чистоты и санитарного порядка 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.09.2024г.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пециалист администрации поселка Панищева Н.Г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задач до руководителей предприятий, учреждений, индивидуальных предпринимателей по проведению месячника на закрепленных территориях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7.09.2024 г.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ХО» Киселева О.А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аселением по проведению месячника 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период месячника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имени К.Либкнехт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рганизация и проведение рейдов по проверке содержания зданий, сооружений,  домовладений граждан, а также  прилегающих к ним  территорий. 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4.10. - 18.10.2024 г.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по проведению месячника. Уполномоченные лица, Постановлением администрации поселка имени К.Либкнехта от 18.10.2023 г. №31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, обобщение рассмотрение результатов о ходе проведения месячника 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А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щева Н.Г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роведения месячник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1.10.2024 г.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по организации проведения весеннего  месячника по благоустройству поселк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мероприятия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дикорастущих кустарников и поросли на общзественнозначимых территориях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ХО» Киселева О.А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веток деревьев, выпиловка выбракованных деревьев, согласно утвержденного Перечня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ХО» Киселева О.А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0"/>
                <w:szCs w:val="20"/>
              </w:rPr>
              <w:t>Очистка несанкционированных мусоросвалок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ХО» Киселева О.А..А.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уличного освещения, согласно утвержденного спис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ХО» Киселева О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УЗ «Курчатовская ЦРБ».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на подведомственных, прилегающих по периметру до 2,5 м. территориях;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крепленная территория по левому берегу р. Сейм.  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КУК «СОШ№1» поселка имени К.Либкнехта.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на подведомственных, прилегающих по периметру до 2,5 м. территориях;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ная территория в парке, на стадионе, сквер и стела погибшим по ул. Красная Площадь.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КУК «СОШ№2» поселка имени К.Либкнехта.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на подведомственных, прилегающих по периметру до 2,5 м. территориях;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ная территория в парке, на стадионе, сквер и памятник по ул. Ленина: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лиал ОБПОУ «Железногорский ПК».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на подведомственных, прилегающих по периметру до 2,5 м. территориях;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ная территория в парке, на стадионе, обочина автодороги по ул. Курская, обочина автодороги перед въездом в поселок.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КОУ «Пенская школа –интернат для детей с ОВЗ»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на подведомственных, прилегающих по периметру до 2,5 м. территориях;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ная территория в парке, на стадионе, обочина автодороги перед въездом в поселок.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АДОУ «Детский сад «Солнышко» 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на подведомственных, прилегающих по периметру до 2,5 м. территориях;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ная территория в парке.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УДО «Центр детского творчества Курчатовского района»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на подведомственных, прилегающих по периметру до 2,5 м. территориях;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ная территория в парке, цветник по ул. З. Суворова.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У «Спортивная школа Курчатовского района»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на подведомственных, прилегающих по периметру до 2,5 м. территориях;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ная территория на стадионе.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УК «РЦК и Д» Курчатовского района Курской области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на подведомственных, прилегающих по периметру до 2,5 м. территориях;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ная территория в парке, центральная тротуарная дорожка и тротуарная дорожка от центральной дорожки до стадиона.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илиал МАУК «РЦК и Д» Курчатовского района ав п. им. К.Либкнехта, 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КУК «Библиотека», Музыкальная школа.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на подведомственных, прилегающих по периметру до 2,5 м. территориях;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ная территория в парке, цветник по ул. З. Суворова.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урчатовская газовая служба филиала АО «Газпром газораспределение Курск» в г.Рыльске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на подведомственных, прилегающих по периметру до 2,5 м. территориях;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ная территория в парке.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Энергоучасток в поселке имени К.Либкнехта АО «Курские электрические сети»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на подведомственных, прилегающих по периметру до 2,5 м. территориях;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езка деревьев и уборка веток под ВЛ.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ОО «БрянскАгро»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на подведомственных, прилегающих по периметру до 2,5 м. территориях;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ная территория по ул. Мира (вырубка дикорастущей поросли и уборка);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рритория вокруг въездного знака по ул. Мира (Стела «Машзавод»)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ОО «Диада» 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на подведомственных, прилегающих по периметру до 2,5 м. территориях;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ная территория по ул. Октябрьская (вырубка дикорастущей поросли и уборка);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ункт полиции в поселке имени К.Либкнехта МО МВД России «Курчатовский»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на подведомственных, прилегающих по периметру до 2,5 м. территориях;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. Проведение совместных рейдов с представителями администрации поселка по проверке санитарного состояния поселка.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ция поселка имени К.Либкнехта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на подведомственных, прилегающих по периметру до 2,5 м. территориях;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. Проведение совместных рейдов с МО МВД России «Курчатовский» по проверке санитарного состояния поселка.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ленная территория в парке, сквер и памятник погибшим по ул.З.Суворова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орговые точки, ИП, сетевые магазины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на подведомственных, прилегающих по периметру до 2,5 м. территориях;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едение в порядок фасадов, освещения. Рекламных щитов, объявлений (покраска, уборка, дизайн),устройство отмостки вокруг торговой точки и подходных пу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даров Ф.Е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О.В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Т.Н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щев Ю.А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Т.Н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.В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Л.В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В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.В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гаева Н.Г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яева О.А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асова Е.Н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 П.С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иков А.В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унов Е.Ю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ящих С.А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щев Ю.В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чкин А.М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лавный специалист-эксперт администрации</w:t>
      </w:r>
    </w:p>
    <w:p>
      <w:pPr>
        <w:pStyle w:val="Normal"/>
        <w:rPr>
          <w:szCs w:val="20"/>
        </w:rPr>
      </w:pPr>
      <w:r>
        <w:rPr>
          <w:szCs w:val="20"/>
        </w:rPr>
        <w:t>поселка имени К.Либкнехта</w:t>
        <w:tab/>
        <w:tab/>
        <w:tab/>
        <w:tab/>
        <w:t>Н.Г. Панищева</w:t>
      </w:r>
    </w:p>
    <w:p>
      <w:pPr>
        <w:pStyle w:val="Normal"/>
        <w:tabs>
          <w:tab w:val="clear" w:pos="708"/>
          <w:tab w:val="left" w:pos="130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7:00Z</dcterms:created>
  <dc:creator>заместитель</dc:creator>
  <dc:description/>
  <cp:keywords/>
  <dc:language>en-US</dc:language>
  <cp:lastModifiedBy>User</cp:lastModifiedBy>
  <cp:lastPrinted>2024-09-24T11:18:00Z</cp:lastPrinted>
  <dcterms:modified xsi:type="dcterms:W3CDTF">2024-09-24T08:18:00Z</dcterms:modified>
  <cp:revision>19</cp:revision>
  <dc:subject/>
  <dc:title/>
</cp:coreProperties>
</file>