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7» марта 2025 года</w:t>
      </w:r>
      <w:r>
        <w:rPr/>
        <w:t xml:space="preserve"> № </w:t>
      </w:r>
      <w:r>
        <w:rPr>
          <w:u w:val="single"/>
        </w:rPr>
        <w:t>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весеннего месячника</w:t>
      </w:r>
    </w:p>
    <w:p>
      <w:pPr>
        <w:pStyle w:val="Normal"/>
        <w:jc w:val="both"/>
        <w:rPr/>
      </w:pPr>
      <w:r>
        <w:rPr>
          <w:b/>
        </w:rPr>
        <w:t>по санитарной очистке, благоустройств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ленению, наведению и поддержанию чист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своевременного наведения и поддержания чистоты и санитарного порядка, благоустройства и озеленения  на территории поселка имени К.Либкнехта Курчатовского района Курской области после зимнего периода 2024 г., обеспечения надлежащего санитарного состояния и чистоты, руководствуясь распоряжением Администрации Курчатовского района Курской области от 13.03.2025 г. №60-р «О месячнике по наведению чистоты и санитарного порядк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весенний месячник по наведению и поддержанию чистоты и санитарного порядка, благоустройства и озеленения на территории поселка имени К.Либкнехта Курчатовского района Курской области в период с 20 марта по 30 апреля 2025 года.</w:t>
      </w:r>
    </w:p>
    <w:p>
      <w:pPr>
        <w:pStyle w:val="Normal"/>
        <w:ind w:firstLine="709"/>
        <w:jc w:val="both"/>
        <w:rPr/>
      </w:pPr>
      <w:r>
        <w:rPr/>
        <w:t>2. Создать штаб для организации проведения весеннего месячника по благоустройству поселка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шта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хозяйственного обслуживания поселка имени К.Либкнех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Начальника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МКУ «УХО поселка имени К.Либкнех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Л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информацион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щева Н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ханина Т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Ю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ООО УК «Жилсервис» п. им.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ых О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№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Т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№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щев Ю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БПОУ «Железногорский П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а Л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ДО «ЦДТ Курчатовского район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 П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урчатовской газовой </w:t>
            </w:r>
          </w:p>
          <w:p>
            <w:pPr>
              <w:pStyle w:val="Normal"/>
              <w:jc w:val="both"/>
              <w:rPr/>
            </w:pPr>
            <w:r>
              <w:rPr/>
              <w:t>Службы филиала АО «Газпром газораспределение Курск» в г. Рыльс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Т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КОУ «Пенская школа – интернат для детей с ограниченными возможностями здоровь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щев Ю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(дислокация в рп. имени К.Либкнехта) МО МВД России «Курчатовск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е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посел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щева М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посел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аева Н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илиала МАУК «РЦК и Д» в поселке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даров Ф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ОБУЗ «Курчатовская ЦРБ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чиков А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нергоучастка поселка имени К.Либкнехта АО «Курские электрические се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Утвердить план организационно-технических мероприятий по наведению  чистоты и санитарного порядка на территории поселка имени К.Либкнехта. (Приложение № 1)</w:t>
      </w:r>
    </w:p>
    <w:p>
      <w:pPr>
        <w:pStyle w:val="Normal"/>
        <w:ind w:firstLine="709"/>
        <w:jc w:val="both"/>
        <w:rPr/>
      </w:pPr>
      <w:r>
        <w:rPr/>
        <w:t xml:space="preserve">4. Утвердить перечень заданий на период проведения месячника по наведению и поддержанию чистоты и санитарного порядка, благоустройства и озеленения на территории поселка имени К.Либкнехта и «Экологического десанта» (приложение № 2). </w:t>
      </w:r>
    </w:p>
    <w:p>
      <w:pPr>
        <w:pStyle w:val="Normal"/>
        <w:ind w:firstLine="709"/>
        <w:jc w:val="both"/>
        <w:rPr/>
      </w:pPr>
      <w:r>
        <w:rPr/>
        <w:t>5. Штабу по организации проведения весеннего месячника принять меры к координации действий предприятий и учреждений по организации санитарной очистки и озеленению поселка. Определить днем заседания штаба – каждая пятница в 09.00 в здании администрации.</w:t>
      </w:r>
    </w:p>
    <w:p>
      <w:pPr>
        <w:pStyle w:val="Normal"/>
        <w:ind w:firstLine="709"/>
        <w:jc w:val="both"/>
        <w:rPr/>
      </w:pPr>
      <w:r>
        <w:rPr/>
        <w:t>6. Утвердить пятницу – единым днем санитарной очистки поселка и днем контроля за ходом проведения работ в период месячника по благоустройству.</w:t>
      </w:r>
    </w:p>
    <w:p>
      <w:pPr>
        <w:pStyle w:val="Normal"/>
        <w:ind w:firstLine="709"/>
        <w:jc w:val="both"/>
        <w:rPr/>
      </w:pPr>
      <w:r>
        <w:rPr/>
        <w:t>7. Руководителям предприятий и учрежд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нять меры по выполнению установленных зада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ратить особое внимание на работы по озеленению посел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здать приказы об участии и проведении месячника по благоустройству поселка и назначении ответственных лиц, копии приказов предоставить в администрацию посел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информировать штаб о ходе выполнения заданий еженедельно в письменном виде </w:t>
      </w:r>
    </w:p>
    <w:p>
      <w:pPr>
        <w:pStyle w:val="Normal"/>
        <w:ind w:firstLine="709"/>
        <w:jc w:val="both"/>
        <w:rPr/>
      </w:pPr>
      <w:r>
        <w:rPr/>
        <w:t>8. Муниципальным служащим администрации поселка имени К.Либкнехта, уполномоченным на составление протоколов об административных правонарушениях (Прасолова О.А., Карханина Т.Е., Емельянова Л.Н., Панищева Н.Г.) в соответствии с Постановлением администрации поселка имени К.Либкнехта от 18.10.2023 г. №315  провести рейд по контролю санитарного состояния с целью выявления нарушений и составления протоколов об административных правонарушениях (от 04.01.2003 №1-ЗКО)</w:t>
      </w:r>
    </w:p>
    <w:p>
      <w:pPr>
        <w:pStyle w:val="Normal"/>
        <w:ind w:firstLine="709"/>
        <w:jc w:val="both"/>
        <w:rPr/>
      </w:pPr>
      <w:r>
        <w:rPr/>
        <w:t>9. Начальнику информационного центра Панищевой Н.Г. еженедельно освещать ход месячника по санитарной очистке, благоустройству и озеленению через информационные стенды и официальную группу «ВКонтакте».</w:t>
      </w:r>
    </w:p>
    <w:p>
      <w:pPr>
        <w:pStyle w:val="Normal"/>
        <w:ind w:firstLine="709"/>
        <w:jc w:val="both"/>
        <w:rPr/>
      </w:pPr>
      <w:r>
        <w:rPr/>
        <w:t>10. Специалисту администрации поселка имени К.Либкнехта» Емельяновой Л.Н. провести рейды муниципального контроля по проверке документации на земельные участки, принадлежащие гражданам.</w:t>
      </w:r>
    </w:p>
    <w:p>
      <w:pPr>
        <w:pStyle w:val="Normal"/>
        <w:ind w:firstLine="709"/>
        <w:jc w:val="both"/>
        <w:rPr/>
      </w:pPr>
      <w:r>
        <w:rPr/>
        <w:t>11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12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>Курчатовского района</w:t>
        <w:tab/>
        <w:tab/>
        <w:tab/>
        <w:t xml:space="preserve">                                           </w:t>
        <w:tab/>
        <w:tab/>
        <w:t>А.М.Туточк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имени  К.Либкнехта</w:t>
      </w:r>
    </w:p>
    <w:p>
      <w:pPr>
        <w:pStyle w:val="Normal"/>
        <w:jc w:val="right"/>
        <w:rPr/>
      </w:pPr>
      <w:r>
        <w:rPr/>
        <w:t>от 17.03.2025 г. № 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рганизационно-технических мероприятий по проведению</w:t>
      </w:r>
    </w:p>
    <w:p>
      <w:pPr>
        <w:pStyle w:val="Normal"/>
        <w:jc w:val="center"/>
        <w:rPr/>
      </w:pPr>
      <w:r>
        <w:rPr>
          <w:b/>
        </w:rPr>
        <w:t>весеннего месячника о проведении весеннего месячника по санитарной очистке, благоустройству, озеленению, наведению и поддержанию чистоты на территории поселка имени К.Либкнехта Курчат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в 2025</w:t>
      </w:r>
      <w:r>
        <w:rPr/>
        <w:t xml:space="preserve"> году</w:t>
      </w:r>
    </w:p>
    <w:tbl>
      <w:tblPr>
        <w:tblW w:w="10441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4314"/>
        <w:gridCol w:w="1275"/>
        <w:gridCol w:w="2268"/>
        <w:gridCol w:w="1560"/>
      </w:tblGrid>
      <w:tr>
        <w:trPr/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онно-технических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0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организационно-технических мероприятий по наведению чистоты и санитарного поряд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.03.2025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ециалист администрации поселка Панищева Н.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задач до руководителей предприятий, учреждений, индивидуальных предпринимателей по проведению месячника на закрепленных территория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 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аселением по проведению месячни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лица, утвержденные настоящим Постановлением администрации поселка имени К.Либкнехта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ейдов по проверке содержания зданий, сооружений,  домовладений граждан, а также  прилегающих к ним  территорий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ятниц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б по проведению месячника. Уполномоченные лица, Постановлением администрации поселка имени К.Либкнехта от </w:t>
            </w:r>
            <w:r>
              <w:rPr>
                <w:sz w:val="20"/>
              </w:rPr>
              <w:t>18.10.2023 г. №3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обобщение рассмотрение результатов о ходе проведения месячни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щева Н.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месячн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7.05.2025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организации проведения весеннего  месячника по благоустройству посел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, закрепленных за предприятиями, учреждениями, а также территорий, прилегающих к зданиям принадлежащим индивидуальным предпринимателям, к частным домовладени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И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дор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а с выкорчевыванием корней мелкорастущих кустарников дикорастущей поросл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еток деревьев, выпиловка выбракованных деревь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несанкционированных мусоросвал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поселка имени К.Либкнехта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Курчатовского района                                                        </w:t>
        <w:tab/>
        <w:t xml:space="preserve">                         А.М. Туточкин</w:t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имени  К.Либкнехта</w:t>
      </w:r>
    </w:p>
    <w:p>
      <w:pPr>
        <w:pStyle w:val="Normal"/>
        <w:jc w:val="right"/>
        <w:rPr/>
      </w:pPr>
      <w:r>
        <w:rPr/>
        <w:t>от 17.03.2025 г. № 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i/>
        </w:rPr>
        <w:t xml:space="preserve">по проведению весеннего месячника по проведению весеннего месячни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санитарной очистке, благоустройству, озеленению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ведению и поддержанию чистоты на территории поселка имени К.Либкнехта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 «Экологического десанта» 01.05.2025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835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й, учреждений и 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ния на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28.03 по 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Экологический деса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мая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имени К.Либкнех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а цветников, Посадка цветов. Очистка территории вокруг открытой сцены уборка закрепленной территории, побелка дерев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воина на братской могиле и ограждений, памятника В.И. Ленину, стелы в сквере по ул. Красная Площ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цветников, Посадка цветов, побелка деревьев. Очистка территории вокруг открытой сцены, покраска вазонов для цветов у открытой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легающей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о вручении уведомлений о месячнике жителям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легающей территории и вырубка дикорастущей поросли, обустройство цв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Жилсервис» п. им. К.Либкне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чистку и побелку бордюров по улицам Ленина, Кур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Х. Сув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тополей вдоль трассы Курск- Рыльск. Санитарная Очистка прилегающей территории ( ремонт и окраска ограждения, ворот, око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ая очистка закрепленных территорий в парк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раска ворот и прилегающей бетонной стены на стад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З «Курчатов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ЦРБ и прилегающей на 10 м. по периметру территории. Побелка деревьев и бордюров на территории Ц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около здания бывшей стомат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левого берега реки Сейм от мостового перехода до поселкового пля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даров Ф.Е.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1» поселка имени К.Либкнех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трудни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школы, прилегающей на 10 м. по периметру территории; обработка цветников, вырубка дикорастущей поро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закрепленных территорий по ул. Пушкина, стадиона, парка, сквера по ул. Кр. Площадь. Покраска памятника «Погибшим односельча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сти уборку закрепленных территорий в парке и сквере у памятника «Погибшим односельчанам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2» поселка имени К.Либкнех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трудни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школы, прилегающей на 10 м. по периметру территории (обработка цветников, вырубка дикорастущей поросли. Очистка закрепленных территорий по ул. Кирова, стадиона, парка, сквера у памятника В.И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уборку закрепленных территорий в парке сквера у памятника В.И. Лени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У «Пенская школа-интернат для детей с ограниченными возможностями здоровья»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трудни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ая очистка территории школы, прилегающей на 10 м. по периметру территории (обработка цветников, вырубка дикорастущей поросли, покраска ограждений). Очистка закрепленных территорий в парке, на стадионе, очистка хоккейной коробки. Вырубка дикорастущей поросли вдоль трассы Курск- Рыль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уборку закрепленных территорий в парк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«Солнышко» поселка имени К.Либкне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детского сада и прилегающих на 10 м. по периметру территорий, закрепленной территории в пар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ка стелы по улице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 ОБП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елезногорский П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трудни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ая очистка территории колледжа, прилегающей на 10 м. по периметру территории (обработка цветников, вырубка дикорастущей поросли, побелка деревьев, покраска ограждений). Очистка закрепленных территорий пар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ей поросли вдоль трассы Курск- Рыль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мещений и ограждения по ул. Коммун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емонт и окраска памятника В.И. Ленину и ограждения по ул. Пушкин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Курчат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ункта полиции. Совместно с представителями администрации провести рейды по контролю за соблюдением норм санитарного содержания домовладений и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ункта пол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щев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чатовская газовая служба филиала АО«Газпром газораспределение Курск в г. Рыль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редприятия и прилегающей на 10 м. по периметру терри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Пш, обкос территорий вокруг и обустройство ГРПш, расположенных на территории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 П.С.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участок поселка имени К.Либкнехта  АО «Курские электрически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редприятия. Произвести уборку на территории вокруг электрических подстанций, приведение в надлежащий вид и окраска подстан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воз срезанных веток деревьев под В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 А.В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иблиотека поселка имени К.Либкнехта Курчат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лумб по ул. З.Х. Суворова, побе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МАУК «РЦК и Д Курчатовского района» в поселке имени К.Либкне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вокруг ДК ул. Совхозная, побе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ае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лумб по ул. З.Х. Суворова, побелка деревьев и бордю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ас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У «Спортивная школа Курчат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 вокруг СШ и территории стад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портивных снарядов на спортплощадке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«Центр детского творчества» Курчат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 по ул. З.Х. Суворова. Очистка клумб по ул. З.Х. Суворова, побе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истка территории по ул. Комму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лумб по ул. З.Х. Суворова, побелка деревьев и бордю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БрянскАгр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закрепленной территории и побелка деревьев по ул. Мира, очистка территории и дороги от песка, обустройство знака «Машзавод» на въезде на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ей поросли по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нов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закрепленной территории, побелка деревьев по ул.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ей поросли по ул. Октябрьская (вывоз веток или контролируемый отжи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РЦК и Д» Курчат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рилегающей территории по периметру ДК и прилегающих тротуарных дорожек по ул. З.Х. Суворова и частично в парк, театральной площ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ротуарных дорожек в п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 завод «ЮМ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рассы по ул. Свободы от поворота на с. Чапли до поворота на с. Б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ей поро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рилегающих территории от ворот литейного завода до ж/д станции, вырубка и выкорчевывание дикорастущей поросли, обустройство троту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и выкорчевывание дикорастущей поро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А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она ответственности предприятий оптовой и розничной торговли по проведению мероприятий по санитарной очистке территории поселка имени К.Либкнехта установлена индивидуальным зад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поселка имени К.Либкнехта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Курчатовского района                                                        </w:t>
        <w:tab/>
        <w:t xml:space="preserve">                         А.М. Туточкин</w:t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  <w:t>Приложение № 2.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имени  К.Либкнехта</w:t>
      </w:r>
    </w:p>
    <w:p>
      <w:pPr>
        <w:pStyle w:val="Normal"/>
        <w:jc w:val="right"/>
        <w:rPr/>
      </w:pPr>
      <w:r>
        <w:rPr/>
        <w:t>от 17.03.2025 г. № 05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ИП _______________________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t>В соответствии с Решением Собрания депутатов от 15.09.2021г. №284  «</w:t>
      </w:r>
      <w:r>
        <w:rPr>
          <w:bCs/>
          <w:szCs w:val="28"/>
        </w:rPr>
        <w:t>Об утверждении  правил благоустройства территории муниципального образования «поселок имени К.Либкнехта» Курчатовского района Курской области»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</w:rPr>
        <w:t xml:space="preserve">в связи с необходимостью санитарной очистки поселка Вам необходимо </w:t>
      </w:r>
      <w:r>
        <w:rPr>
          <w:b/>
          <w:color w:val="000000"/>
          <w:spacing w:val="-1"/>
        </w:rPr>
        <w:t>незамедлительно принять меры по санитарной очистке, наведению чистоты и постоянному поддержанию порядка и благоустройству территории Вашей торговой точки:</w:t>
      </w:r>
    </w:p>
    <w:p>
      <w:pPr>
        <w:pStyle w:val="Normal"/>
        <w:shd w:fill="FFFFFF" w:val="clear"/>
        <w:spacing w:lineRule="exact" w:line="281"/>
        <w:ind w:left="1994" w:right="425" w:hanging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оизвести санитарную очистку территории, по периметру торговой точки в радиусе 10 м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Установку аншлага с адресным номером зда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Предусмотреть красочное оформление и освещение витрины, вывески на лицевой стороне торговой точк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О ходе выполнения указанных мероприятий Вам необходимо предоставить информацию </w:t>
      </w:r>
      <w:r>
        <w:rPr>
          <w:b/>
        </w:rPr>
        <w:t xml:space="preserve">в срок до </w:t>
      </w:r>
      <w:r>
        <w:rPr>
          <w:b/>
          <w:u w:val="single"/>
        </w:rPr>
        <w:t>___________2025 года</w:t>
      </w:r>
      <w:r>
        <w:rPr>
          <w:szCs w:val="28"/>
          <w:u w:val="single"/>
        </w:rPr>
        <w:t>.</w:t>
      </w:r>
    </w:p>
    <w:p>
      <w:pPr>
        <w:pStyle w:val="Normal"/>
        <w:ind w:firstLine="426"/>
        <w:jc w:val="both"/>
        <w:rPr/>
      </w:pPr>
      <w:r>
        <w:rPr/>
        <w:t>За нарушение «Правил благоустройства» и не выполнение заданий администрации по санитарному содержанию предусмотрено административное наказание. При уклонении от выполнения мероприятий Администрация поселка имени К.Либкнехта будет вынуждена направить материалы на административную комиссию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Курчатовского района по ст. 56 </w:t>
      </w:r>
      <w:r>
        <w:rPr>
          <w:bCs/>
        </w:rPr>
        <w:t>Закона Курской области от 04.01.2003 г. №1-ЗКО «Об административных правонарушениях в Курской области» «</w:t>
      </w:r>
      <w:r>
        <w:rPr>
          <w:color w:val="000000"/>
          <w:shd w:fill="FFFFFF" w:val="clear"/>
        </w:rPr>
        <w:t>Невыполнение законных требований должностного лица органа местного самоуправления или депутата представительного органа муниципального образования»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  А.М. Туточкин</w:t>
      </w:r>
    </w:p>
    <w:p>
      <w:pPr>
        <w:pStyle w:val="Normal"/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7:00Z</dcterms:created>
  <dc:creator>Панищева Н.Г.</dc:creator>
  <dc:description/>
  <cp:keywords/>
  <dc:language>en-US</dc:language>
  <cp:lastModifiedBy>User</cp:lastModifiedBy>
  <cp:lastPrinted>2025-03-20T11:47:00Z</cp:lastPrinted>
  <dcterms:modified xsi:type="dcterms:W3CDTF">2025-03-20T08:47:00Z</dcterms:modified>
  <cp:revision>29</cp:revision>
  <dc:subject/>
  <dc:title/>
</cp:coreProperties>
</file>