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>ПОСЕЛКА ИМЕНИ К.ЛИБКНЕХТА КУРЧАТ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17 апреля  2025 года </w:t>
      </w:r>
      <w:r>
        <w:rPr>
          <w:b/>
        </w:rPr>
        <w:t xml:space="preserve">№ </w:t>
      </w:r>
      <w:r>
        <w:rPr>
          <w:b/>
          <w:sz w:val="22"/>
          <w:szCs w:val="22"/>
        </w:rPr>
        <w:t xml:space="preserve"> 18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рок девятое заседания (7 созыва) Собрания Депутатов посел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мени К. Либкнехта Курчато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б утверждении отчета об исполнении бюджета муниципального образования «поселок имени К. Либкнехта» Курчатовского района Курской области за 2024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ч.1 ст.153 Бюджетного кодекса Российской Федерации, Положения о бюджетном процессе в муниципальном образовании «городское поселение поселок имени К. Либкнехта» Курчатовского муниципального района Курской области, утвержденном Решением Собрания депутатов поселка имени К. Либкнехта Курчатовского района Курской области от 28.12.2023 г. №123, ст. 23 Устава муниципального образования «городское поселение поселок  имени К. Либкнехта» Курчатовского муниципального района Ку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оселка имени К.Либкнехта 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 Утвердить отчет об исполнении бюджета муниципального образования "поселок имени К. Либкнехта» Курчатовского района Курской области за 2024 год по доходам в сумме 33 780 489 руб.74 коп. по расходам в сумме 31 413 231 руб. 66 коп. с превышением доходов над расходами (профицит  бюджета) в сумме 459 990 руб.68 коп, и со следующими показа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 по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источникам финансирования</w:t>
        </w:r>
      </w:hyperlink>
      <w:r>
        <w:rPr>
          <w:sz w:val="22"/>
          <w:szCs w:val="22"/>
        </w:rPr>
        <w:t xml:space="preserve"> дефицита бюджета муниципального образования «поселок имени К. Либкнехта» Курчатовского района Курской области за 2024 год по кодам классификации источников финансирования дефицитов бюджетов (Приложению N 1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поступлению доходов</w:t>
        </w:r>
      </w:hyperlink>
      <w:r>
        <w:rPr>
          <w:sz w:val="22"/>
          <w:szCs w:val="22"/>
        </w:rPr>
        <w:t xml:space="preserve"> в бюджет муниципального образования «поселок имени К. Либкнехта» Курчатовского района Курской области в 2024 году (по кодам доходов, классификации доходов бюджетов согласно (Приложения N 2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о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 xml:space="preserve">распределению бюджетных ассигнований бюджета </w:t>
        </w:r>
        <w:r>
          <w:rPr>
            <w:rStyle w:val="InternetLink"/>
            <w:sz w:val="22"/>
            <w:szCs w:val="22"/>
          </w:rPr>
          <w:t>муниципального образования «поселок имени К. Либкнехта» Курчатовского района Курской области за 2024 год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</w:t>
        </w:r>
      </w:hyperlink>
      <w:r>
        <w:rPr>
          <w:sz w:val="22"/>
          <w:szCs w:val="22"/>
        </w:rPr>
        <w:t>по разделам, подразделам классификации расходов бюджетов (Приложения N 3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по ведомственной структуре расходов бюджета муниципального образования «поселок имени К. Либкнехта» Курчатовского района Курской области за 2024 год (Приложения N 4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настоящего решения возложить на председателя бюджетной комиссии Собрания депутатов поселка имени К. Либкнех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поселка имени К.Либкнехта Курчатовского района                                          О.А. Вер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имени К. Либкнехта</w:t>
      </w:r>
    </w:p>
    <w:p>
      <w:pPr>
        <w:pStyle w:val="Normal"/>
        <w:jc w:val="both"/>
        <w:rPr/>
      </w:pPr>
      <w:r>
        <w:rPr/>
        <w:t xml:space="preserve">Курчатовского района              </w:t>
        <w:tab/>
        <w:tab/>
        <w:tab/>
        <w:tab/>
        <w:tab/>
        <w:t xml:space="preserve">                     А.М.Туто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а имени К. Либкнех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7» апреля 2025 года № 1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Cs w:val="22"/>
        </w:rPr>
        <w:t>бюджета муниципального образования «поселок им. К. Либкнехта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Курчатовского района Курской области за 2024 год</w:t>
      </w:r>
    </w:p>
    <w:p>
      <w:pPr>
        <w:pStyle w:val="Normal"/>
        <w:jc w:val="center"/>
        <w:rPr/>
      </w:pPr>
      <w:r>
        <w:rPr>
          <w:sz w:val="22"/>
          <w:szCs w:val="22"/>
        </w:rPr>
        <w:t>(по кодам классификации источников финансирования дефицитов бюджетов</w:t>
      </w:r>
      <w:r>
        <w:rPr>
          <w:sz w:val="28"/>
          <w:szCs w:val="28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551"/>
        <w:gridCol w:w="1843"/>
      </w:tblGrid>
      <w:tr>
        <w:trPr>
          <w:trHeight w:val="59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- 2 367 258,08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 2 367 258,08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 2 367 258,08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33 780 489,74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33 780 489,74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33 780 489,74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33 780 489,74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1 413 231,66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1 413 231,66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1 413 231,66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3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1 413 231,66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90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 2 367 258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а имени К. Либкнех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7» апреля 2025 года № 1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муниципального образования «поселок имени К. Либкнехта» Курчатовского района Курской области в 2024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Cs/>
        </w:rPr>
        <w:t>по кодам классификации доходов бюджетов</w:t>
      </w:r>
      <w:r>
        <w:rPr>
          <w:b/>
          <w:bCs/>
        </w:rPr>
        <w:t xml:space="preserve">                                                                                                                              (</w:t>
      </w:r>
      <w:r>
        <w:rPr>
          <w:bCs/>
          <w:sz w:val="20"/>
          <w:szCs w:val="20"/>
        </w:rPr>
        <w:t>рублей)</w:t>
      </w:r>
      <w:r>
        <w:rPr/>
        <w:t xml:space="preserve">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2268"/>
        <w:gridCol w:w="1701"/>
      </w:tblGrid>
      <w:tr>
        <w:trPr>
          <w:trHeight w:val="21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80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 МО «поселок имени К. Либкнехта» Курчатовск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780 489,74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«поселок имени К. Либкнехта»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 526,86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28 654,3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36 366,78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74 944,74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74 944,74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364,6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364,6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057,44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057,44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9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 287,54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287,54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287,54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04 696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 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7 193,08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7 193,08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ходы от реализации иного  имущества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7 193,08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 502,9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 502,9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 502,9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 07090 13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 876,54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18  00000 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 876,54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18  00000 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76,54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18  00000  13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76,54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бюджетов городских поселений от возвращения остатков субсидий, субвенций и иных межбюджетных трансфертов, имеющих целевое назначение.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60010 13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76,54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61 668,15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89 590,70</w:t>
            </w:r>
          </w:p>
        </w:tc>
      </w:tr>
      <w:tr>
        <w:trPr>
          <w:trHeight w:val="10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1 151,06</w:t>
            </w:r>
          </w:p>
        </w:tc>
      </w:tr>
      <w:tr>
        <w:trPr>
          <w:trHeight w:val="7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454,16</w:t>
            </w:r>
          </w:p>
        </w:tc>
      </w:tr>
      <w:tr>
        <w:trPr>
          <w:trHeight w:val="7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00,00</w:t>
            </w:r>
          </w:p>
        </w:tc>
      </w:tr>
      <w:tr>
        <w:trPr>
          <w:trHeight w:val="7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BFBFB" w:val="cle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1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585,48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312,50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12,5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12,50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63 764,95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7 859,55</w:t>
            </w:r>
          </w:p>
        </w:tc>
      </w:tr>
      <w:tr>
        <w:trPr>
          <w:trHeight w:val="7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7 859,55</w:t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5 905,40</w:t>
            </w:r>
          </w:p>
        </w:tc>
      </w:tr>
      <w:tr>
        <w:trPr>
          <w:trHeight w:val="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 114,79</w:t>
            </w:r>
          </w:p>
        </w:tc>
      </w:tr>
      <w:tr>
        <w:trPr>
          <w:trHeight w:val="7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 114,79</w:t>
            </w:r>
          </w:p>
        </w:tc>
      </w:tr>
      <w:tr>
        <w:trPr>
          <w:trHeight w:val="4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790,61</w:t>
            </w:r>
          </w:p>
        </w:tc>
      </w:tr>
      <w:tr>
        <w:trPr>
          <w:trHeight w:val="7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790,61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едеральное казначе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4 987,73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 987,73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197,69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sz w:val="20"/>
                <w:szCs w:val="20"/>
              </w:rPr>
              <w:t>Доходы</w:t>
            </w:r>
            <w:r>
              <w:rPr>
                <w:sz w:val="20"/>
                <w:szCs w:val="20"/>
              </w:rPr>
              <w:t xml:space="preserve">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ernet.garant.ru/" \l "/document/5759555/entry/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едеральным законо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197,69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2,81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2,81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865,69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ernet.garant.ru/" \l "/document/5759555/entry/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едеральным законо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865,69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 508,46</w:t>
            </w:r>
          </w:p>
        </w:tc>
      </w:tr>
      <w:tr>
        <w:trPr>
          <w:trHeight w:val="7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 508,46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Курча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119 094,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6000 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19 094,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6001  00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19 094,00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6001  13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19 094,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инистерство жилищно-коммунального хозяйства и ТЭК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17 882,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555  00 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882,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555  13 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882,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инистерство транспорта и автомобильных дорог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161 596,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61 596,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2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61 596,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 региональной безопасности 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 735,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0000  00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735,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00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735,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35118  13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735,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а имени К. Либкнех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7» апреля 2025 года № 1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</w:t>
      </w:r>
      <w:r>
        <w:rPr>
          <w:b/>
          <w:bCs/>
        </w:rPr>
        <w:t xml:space="preserve"> МУНИЦИПАЛЬНОГО ОБРАЗОВАНИЯ «ПОСЕЛОК ИМЕНИ К.ЛИБКНЕХТА» КУРЧАТОВСКОГО РАЙОНА КУРСКОЙ ОБЛАСТИ В 2024 ГОДУ</w:t>
      </w:r>
      <w:r>
        <w:rPr>
          <w:b/>
        </w:rPr>
        <w:t xml:space="preserve"> РАСХОДОВ ПО РАЗДЕЛАМ И ПОДРАЗДЕЛАМ КЛАССИФИКАЦИИ РАСХОДОВ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"/>
        <w:gridCol w:w="567"/>
        <w:gridCol w:w="2410"/>
      </w:tblGrid>
      <w:tr>
        <w:trPr>
          <w:trHeight w:val="1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413 231,6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 530 409,3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179 993,4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162 498,1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187 917,74</w:t>
            </w:r>
          </w:p>
        </w:tc>
      </w:tr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7 735,00</w:t>
            </w:r>
          </w:p>
        </w:tc>
      </w:tr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7 735,00</w:t>
            </w:r>
          </w:p>
        </w:tc>
      </w:tr>
      <w:tr>
        <w:trPr>
          <w:trHeight w:val="2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30 562,40</w:t>
            </w:r>
          </w:p>
        </w:tc>
      </w:tr>
      <w:tr>
        <w:trPr>
          <w:trHeight w:val="6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30 562,40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9 493 242,55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 718 841,47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4 401,08</w:t>
            </w:r>
          </w:p>
        </w:tc>
      </w:tr>
      <w:tr>
        <w:trPr>
          <w:trHeight w:val="1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419 385,57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8 203,8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8 010,16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913 171,61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183 287,563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183 287,563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hd w:fill="FFFFFF" w:val="clear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6 800,7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6 800,78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 808,53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 808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а имени К. Либкнех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7» апреля 2025 года № 182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  <w:r>
        <w:rPr>
          <w:b/>
          <w:bCs/>
        </w:rPr>
        <w:t xml:space="preserve"> МУНИЦИПАЛЬНОГО ОБРАЗОВАНИЯ «ПОСЕЛОК ИМЕНИ К.ЛИБКНЕХТА» КУРЧАТОВСКОГО РАЙОНА КУРСКОЙ ОБЛАСТИ В 2024 ГОДУ</w:t>
      </w:r>
      <w:r>
        <w:rPr>
          <w:b/>
        </w:rPr>
        <w:t xml:space="preserve"> </w:t>
      </w:r>
      <w:r>
        <w:rPr/>
        <w:t>(руб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567"/>
        <w:gridCol w:w="567"/>
        <w:gridCol w:w="1417"/>
        <w:gridCol w:w="709"/>
        <w:gridCol w:w="1843"/>
      </w:tblGrid>
      <w:tr>
        <w:trPr>
          <w:trHeight w:val="1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413 231,66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1 413 231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 530 409,30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79 993,4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79 993,43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79 993,43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79 993,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162 492,13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162 492,13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162 492,13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162 492,13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162 492,13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162 492,13</w:t>
            </w:r>
          </w:p>
        </w:tc>
      </w:tr>
      <w:tr>
        <w:trPr>
          <w:trHeight w:val="1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 187 917,7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 924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 924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 924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 924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 924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 95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95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95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95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950,00</w:t>
            </w:r>
          </w:p>
        </w:tc>
      </w:tr>
      <w:tr>
        <w:trPr>
          <w:trHeight w:val="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 75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 75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 75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 75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 75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98 387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8 387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8 387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 996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8 391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 860,0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 860,0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 860,0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 860,0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 423 046,74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423 046,74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423 046,74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63 188,71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154 553,15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304,88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7 735,0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 735,0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 735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 735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 735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 735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30 562,4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30 562,4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30 562,4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30 562,40</w:t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30 562,4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30 562,4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33 100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9 493 242,55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 718 841,47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 718 841,47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 718 841,47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 718 841,47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37 000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637 000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Модернизация сети уличного освещения и шкафов управления наружного осве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81 841,47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21 023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21 023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финансирование на 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1 2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0 818,47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1 2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0 818,47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4 401,08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4 401,08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4 401,08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4 401,08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 000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 000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4 000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4 000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 573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 573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 за счет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04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245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04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245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419 385,57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8 203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8 203,80</w:t>
            </w:r>
          </w:p>
        </w:tc>
      </w:tr>
      <w:tr>
        <w:trPr>
          <w:trHeight w:val="8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 203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 203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 203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 203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8 010,1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8 010,1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 010,1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 010,1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 010,1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 010,1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1 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913 171,61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09 289,59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09 289,59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09 289,59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06 569,59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06 569,59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2 720,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2 720,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503 882,02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современной   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03 882,02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еализация регионального проекта Формирование   современ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62 761,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62 761,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62 761,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ind w:hanging="0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Реализация мероприятий по формированию современной городской среды за счет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121,02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121,02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183 287,53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183 287,53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183 287,53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183 287,53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183 287,53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183 287,53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127 837,56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5 449,97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hd w:fill="FFFFFF" w:val="clear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7 800,78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7 800,78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7 800,78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 800,78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 800,78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 800,78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 800,78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 808,53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 808,53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 808,53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 705,02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 705,02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103,51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103,51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10">
    <w:name w:val="s_10"/>
    <w:qFormat/>
    <w:rPr/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4">
    <w:name w:val="Ниж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Calibri" w:cs="Times New Roman"/>
      <w:sz w:val="24"/>
      <w:szCs w:val="24"/>
    </w:rPr>
  </w:style>
  <w:style w:type="character" w:styleId="15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4704;fld=134;dst=100016" TargetMode="External"/><Relationship Id="rId3" Type="http://schemas.openxmlformats.org/officeDocument/2006/relationships/hyperlink" Target="consultantplus://offline/main?base=RLAW417;n=24704;fld=134;dst=100024" TargetMode="External"/><Relationship Id="rId4" Type="http://schemas.openxmlformats.org/officeDocument/2006/relationships/hyperlink" Target="consultantplus://offline/main?base=RLAW417;n=24704;fld=134;dst=100038" TargetMode="External"/><Relationship Id="rId5" Type="http://schemas.openxmlformats.org/officeDocument/2006/relationships/hyperlink" Target="garantf1://10800200.227/" TargetMode="External"/><Relationship Id="rId6" Type="http://schemas.openxmlformats.org/officeDocument/2006/relationships/hyperlink" Target="garantf1://10800200.22701/" TargetMode="External"/><Relationship Id="rId7" Type="http://schemas.openxmlformats.org/officeDocument/2006/relationships/hyperlink" Target="garantf1://10800200.228/" TargetMode="External"/><Relationship Id="rId8" Type="http://schemas.openxmlformats.org/officeDocument/2006/relationships/hyperlink" Target="consultantplus://offline/ref=1F5AB976EAB5F7E55D943DDE4AC62C29042E69D1C47D9218E91603E633928080E949DF121F2B3587Y7c2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7:00Z</dcterms:created>
  <dc:creator>Прасолова О.А.</dc:creator>
  <dc:description/>
  <cp:keywords/>
  <dc:language>en-US</dc:language>
  <cp:lastModifiedBy>User</cp:lastModifiedBy>
  <cp:lastPrinted>2025-04-16T11:06:00Z</cp:lastPrinted>
  <dcterms:modified xsi:type="dcterms:W3CDTF">2025-04-28T06:39:00Z</dcterms:modified>
  <cp:revision>5</cp:revision>
  <dc:subject/>
  <dc:title/>
</cp:coreProperties>
</file>