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БРАНИЕ ДЕПУТАТОВ</w:t>
      </w:r>
    </w:p>
    <w:p>
      <w:pPr>
        <w:pStyle w:val="ConsPlusTitle"/>
        <w:widowControl/>
        <w:jc w:val="center"/>
        <w:rPr/>
      </w:pPr>
      <w:r>
        <w:rPr/>
        <w:t xml:space="preserve">ПОСЕЛКА ИМЕНИ К.ЛИБКНЕХТА КУРЧАТОВСКОГО РАЙОНА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от 27 февраля 2025 года № 177</w:t>
      </w:r>
    </w:p>
    <w:p>
      <w:pPr>
        <w:pStyle w:val="ConsPlusTitle"/>
        <w:widowControl/>
        <w:jc w:val="center"/>
        <w:rPr/>
      </w:pPr>
      <w:r>
        <w:rPr>
          <w:b w:val="false"/>
        </w:rPr>
        <w:t>сорок седьмого заседания поселка имени К.Либкнехта (7 созыва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Курчатовского района Кур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«Об итогах приватизации муниципального имущества в 2024году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5 Положения о порядке планирования приватизации муниципального имущества, утвержденного Решением Собрания депутатов поселка имени К.Либкнехта Курчатовского района Курской области от 25.05.2021г. №267 «О приватизации муниципального  имущества» ( с изменениями и дополнениями)</w:t>
      </w:r>
      <w:r>
        <w:rPr>
          <w:b w:val="false"/>
          <w:bCs w:val="false"/>
        </w:rPr>
        <w:t xml:space="preserve">, а также во исполнение Решения </w:t>
      </w:r>
      <w:r>
        <w:rPr>
          <w:b w:val="false"/>
        </w:rPr>
        <w:t>Собрания депутатов поселка имени К.Либкнехта Курчатовского района Курской области от 15.12.2023г. №120 «О прогнозном плане (программе) приватизации муниципального имущества на 2024 год»»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брание депутатов поселка имени К.Либкнехта Курчатовского района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ЕШИЛО:</w:t>
      </w:r>
    </w:p>
    <w:p>
      <w:pPr>
        <w:pStyle w:val="Standard"/>
        <w:autoSpaceDE w:val="false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.Утвердить отчет об итогах приватизации муниципального имущества в 2024 году (приложение).</w:t>
      </w:r>
    </w:p>
    <w:p>
      <w:pPr>
        <w:pStyle w:val="Standard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</w:t>
      </w:r>
      <w:r>
        <w:rPr/>
        <w:t>Настоящее Решение вступает в силу после его официального опубликования (обнародования)</w:t>
      </w:r>
      <w:r>
        <w:rPr>
          <w:lang w:val="ru-RU"/>
        </w:rPr>
        <w:t xml:space="preserve"> и подлежит размещению в сети «Интернет» на официальном сайте Администрации поселка имени К.Либкнехта Курчатовского района Курской области  </w:t>
      </w:r>
      <w:hyperlink r:id="rId2">
        <w:r>
          <w:rPr>
            <w:rStyle w:val="InternetLink"/>
          </w:rPr>
          <w:t>https://mo-klibknexta-r38.gosweb.gosuslugi.ru</w:t>
        </w:r>
      </w:hyperlink>
      <w:r>
        <w:rPr>
          <w:lang w:val="ru-RU"/>
        </w:rPr>
        <w:t xml:space="preserve">  и на сайте Российской Федерации  «ГИС ТОРГИ»  </w:t>
      </w:r>
      <w:r>
        <w:rPr>
          <w:u w:val="single"/>
          <w:lang w:val="en-US"/>
        </w:rPr>
        <w:t>torgi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ru</w:t>
      </w:r>
      <w:r>
        <w:rPr>
          <w:lang w:val="ru-RU"/>
        </w:rPr>
        <w:t xml:space="preserve"> 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оселка имени К.Либкнехта Курчатовского района                        </w:t>
      </w:r>
      <w:r>
        <w:rPr>
          <w:rFonts w:cs="Times New Roman"/>
          <w:lang w:val="ru-RU"/>
        </w:rPr>
        <w:t xml:space="preserve">      </w:t>
      </w:r>
      <w:r>
        <w:rPr>
          <w:rFonts w:cs="Times New Roman"/>
        </w:rPr>
        <w:t xml:space="preserve">              О.А. Веряев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поселка имени К.Либкнехт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Курчатовского района                                                                                            А.М.Туточкин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2"/>
          <w:lang w:val="ru-RU"/>
        </w:rPr>
        <w:t>к решению Собрания депутатов поселка имени К.Либкнехта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Курчатовского района от 27 февраля 2025 года №17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результатах исполнения Прогнозного плана (программы) приватизации муниципального имущества поселка имени К.Либкнехта </w:t>
      </w:r>
    </w:p>
    <w:p>
      <w:pPr>
        <w:pStyle w:val="Normal"/>
        <w:jc w:val="center"/>
        <w:rPr/>
      </w:pPr>
      <w:r>
        <w:rPr>
          <w:b/>
          <w:lang w:val="ru-RU"/>
        </w:rPr>
        <w:t>Курчатовского района Курской области за 2024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5 Положения о порядке планирования приватизации муниципального имущества, утвержденного Решением Собрания депутатов поселка имени К.Либкнехта Курчатовского района Курской области от 25.05.2021г. №267 «О приватизации муниципального  имущества» (с изменениями и дополнениями)</w:t>
      </w:r>
      <w:r>
        <w:rPr>
          <w:b w:val="false"/>
          <w:bCs w:val="false"/>
        </w:rPr>
        <w:t xml:space="preserve">,  Решением </w:t>
      </w:r>
      <w:r>
        <w:rPr>
          <w:b w:val="false"/>
        </w:rPr>
        <w:t>Собрания депутатов поселка имени К.Либкнехта Курчатовского района Курской области от 15.12.2023г. №120 был утвержден Прогнозный план (программа) приватизации муниципального имущества на 2024 год, включающий следующие объекты, приватизация которых планировалась в плановом период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17"/>
        <w:gridCol w:w="2835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тип) объекта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 недвижимого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 недвижимого имущества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объекта движимого и недвижимого</w:t>
            </w:r>
          </w:p>
          <w:p>
            <w:pPr>
              <w:pStyle w:val="Standard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ущества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ю 3166 кв.м,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кадастровым номером: 46:12:060110:40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ская область, Курчатовский район, поселок имени К.Либкнехта,ул.Мира, 1-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эксплуатации объектов промышлен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ю 3602 кв.м,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кадастровым номером: 46:12:060110:42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ская область, Курчатовский район, поселок имени К.Либкнехта,ул.Мира, 1-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эксплуатации объектов промышленности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жилая комната (помещение) №32 в помещении  №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общая 15,8 кв.м,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на поэтажном плане : 32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аж: 1,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дастровый номер: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:12:060111:1232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ская область, Курчатовский район, поселок имени К.Либкнехта,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Кирова, д.26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жилое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ю 57695 кв.м,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кадастровым номером: 46:12:060110:255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урская область, Курчатовский район, поселок имени К.Либкнех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ля эксплуатации объектов промышленности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Приватизация вышеуказанных объектов в 2024 году не состоялась, прогнозный план муниципального имущества поселка имени К.Либкнехта Курчатовского района Курской области на 2024 год не исполнен.</w:t>
      </w:r>
    </w:p>
    <w:p>
      <w:pPr>
        <w:pStyle w:val="Standard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klibknexta-r3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7:00Z</dcterms:created>
  <dc:creator>Карханина Т.Е.</dc:creator>
  <dc:description/>
  <dc:language>en-US</dc:language>
  <cp:lastModifiedBy>User</cp:lastModifiedBy>
  <cp:lastPrinted>2025-02-28T14:25:00Z</cp:lastPrinted>
  <dcterms:modified xsi:type="dcterms:W3CDTF">2025-02-28T11:37:00Z</dcterms:modified>
  <cp:revision>2</cp:revision>
  <dc:subject/>
  <dc:title/>
</cp:coreProperties>
</file>