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ЕЛКА ИМЕНИ К.ЛИБКНЕХТА КУРЧАТ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т  «27» декабря 2024 года</w:t>
      </w:r>
      <w:r>
        <w:rPr>
          <w:rFonts w:cs="Times New Roman" w:ascii="Times New Roman" w:hAnsi="Times New Roman"/>
          <w:b/>
          <w:sz w:val="28"/>
        </w:rPr>
        <w:t xml:space="preserve"> № 17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 пятого заседания (7 созыва) Собрания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ка имени К. Либкнех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становлении минимального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 образования «городское поселение поселок К.Либкнехта» Курчатовского муниципальн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частью 3 статьи 156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строительства Российской Федерации от 02.12.1996 N 17-1 "Об утверждении методических указаний по расчету ставок платы за най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, статьей 4 Закона Курской области от 22 августа 2013 года № 63-ЗКО «О вопросах проведения капитального ремонта общего имущества в многоквартирных домах, расположенных на территории Курской области»,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 июня 2016 года № 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7 сентября 2017 года № 1202/пр, </w:t>
      </w:r>
      <w:r>
        <w:rPr>
          <w:rFonts w:cs="Times New Roman" w:ascii="Times New Roman" w:hAnsi="Times New Roman"/>
          <w:b/>
          <w:sz w:val="24"/>
        </w:rPr>
        <w:t>Собрание депутатов поселка К.Либкнехта Курчатов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лату за пользование жилым помещением (платы за наем) для нанимателей по договорам социального найма муниципального жилищного фонда в размере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z w:val="24"/>
        </w:rPr>
        <w:t xml:space="preserve"> руб. 04 коп. за 1 кв. 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щей площади помещений в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Счит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поселка имени К.Либкнехта от 15.12.2023 №119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поселка имени К.Либкнехта от 15.12.2022 №59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поселка имени К.Либкнехта от 14.12.2021 №13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поселка имени К.Либкнехта от 01.02.2021 №251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Настоящее решение подлежит официальному опубликованию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4"/>
        </w:rPr>
        <w:t>«поселок имени К. Либкнехта» Курчатовского района</w:t>
      </w:r>
      <w:r>
        <w:rPr>
          <w:rFonts w:cs="Times New Roman" w:ascii="Times New Roman" w:hAnsi="Times New Roman"/>
          <w:sz w:val="24"/>
        </w:rPr>
        <w:t xml:space="preserve"> в информационно-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астоящее решение вступает в силу после его официального опубликования и распространяется на правоотношения, возникшие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 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          О.А. Веря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6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     А. М. Туточкин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603" TargetMode="External"/><Relationship Id="rId3" Type="http://schemas.openxmlformats.org/officeDocument/2006/relationships/hyperlink" Target="garantf1://2206059.15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Власова Г.А.</dc:creator>
  <dc:description/>
  <cp:keywords/>
  <dc:language>en-US</dc:language>
  <cp:lastModifiedBy>User</cp:lastModifiedBy>
  <cp:lastPrinted>2025-01-13T11:34:00Z</cp:lastPrinted>
  <dcterms:modified xsi:type="dcterms:W3CDTF">2025-01-13T08:34:00Z</dcterms:modified>
  <cp:revision>18</cp:revision>
  <dc:subject/>
  <dc:title/>
</cp:coreProperties>
</file>