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 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29» ноября 2024 года </w:t>
      </w:r>
      <w:r>
        <w:rPr>
          <w:b/>
          <w:bCs/>
          <w:szCs w:val="28"/>
        </w:rPr>
        <w:t>№ 161</w:t>
      </w:r>
    </w:p>
    <w:p>
      <w:pPr>
        <w:pStyle w:val="Normal"/>
        <w:jc w:val="center"/>
        <w:rPr/>
      </w:pPr>
      <w:r>
        <w:rPr/>
        <w:t>сорок третьего заседания Собрания депутатов (7 созыва)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 xml:space="preserve">«О проекте бюджета муниципального образова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городское поселение поселок имени К. Либкнехта» Курчатовского муниципального района Курской области на 2025 год и плановый период 2026 и 2027 годов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 (далее – бюджет поселка)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бюджета поселка в сумме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0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1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поселк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0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1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(профицит) бюджета поселка в сумме 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</w:rPr>
        <w:t>-23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8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93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</w:rPr>
        <w:t>24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99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06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</w:rPr>
        <w:t>23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8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93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 580 928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</w:rPr>
        <w:t>24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99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06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   1 214 443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 в сумме 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Источники финансирования дефицита бюджета поселк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твердить источники финансирования дефицита бюджета посел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  </w:t>
      </w:r>
      <w:r>
        <w:rPr>
          <w:rFonts w:cs="Times New Roman" w:ascii="Times New Roman" w:hAnsi="Times New Roman"/>
          <w:sz w:val="24"/>
          <w:szCs w:val="24"/>
        </w:rPr>
        <w:t>(Приложение №1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3. Особенности администрирования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поселка </w:t>
      </w: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ить, что муниципальными унитарными предприятиями перечисляется в бюджет поселка часть прибыли, остающейся после уплаты налогов и иных обязательных платежей в бюджет, в размере 30 проц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Прогнозируемое поступление доходов бюджета поселка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и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твердить прогнозируемое поступление доходов в бюджет посел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на плановый период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(Приложение №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sz w:val="24"/>
          <w:szCs w:val="24"/>
        </w:rPr>
        <w:t xml:space="preserve">бюджета поселка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распределение бюджетных ассигнований по разделам и подразделам,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классификации рас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на плановый период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дить ведомственную структуру рас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на плановый период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(Приложение №4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дить размер резервного фонда Администрации поселка имени К. Либкнехта Курчатов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лановый 2026 и 2027 годов сумме 100 000,00 рублей ежег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дить распределение бюджетных ассигнований по целевым статьям (муниципальных программ поселка имени К. Либкнехта Курчатовского района Курской области и непрограммным направлениям деятельности), группам видов расходов классификации расходов бюджета посел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на плановый период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(Приложение №5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твердить объем бюджетных ассигнований дорожного фонд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72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49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71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75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2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47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за счет налога на доходы физических лиц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1 270 309,00 </w:t>
      </w:r>
      <w:r>
        <w:rPr>
          <w:rFonts w:cs="Times New Roman" w:ascii="Times New Roman" w:hAnsi="Times New Roman"/>
          <w:sz w:val="24"/>
          <w:szCs w:val="24"/>
        </w:rPr>
        <w:t>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1250173,00 </w:t>
      </w:r>
      <w:r>
        <w:rPr>
          <w:rFonts w:cs="Times New Roman" w:ascii="Times New Roman" w:hAnsi="Times New Roman"/>
          <w:sz w:val="24"/>
          <w:szCs w:val="24"/>
        </w:rPr>
        <w:t>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47887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 Особенности исполнения бюджета поселка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тановить дополнительные основания для внесения изменений в сводную бюджетную роспись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без внесения изменений в настоящее Реш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.</w:t>
      </w: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, предусмотренных главой 30 Бюджетн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3. 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поселка имени К.Либкнехта Курчатовского района Курской области, в пределах объемов, предусмотренных на реализацию соответствующих муниципальных программ поселка имени К.Либкнехта  Курчатов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4.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О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Курской области на основании правового акта Администрации поселка имени К.Либкнехта Курчатов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5.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ерераспределение бюджетных ассигнований между главными распорядителями средств бюджета поселка, разделами, подразделами, целевыми статьями и видами расходов, в порядке, установленном Администрацией поселка имени К.Либкнехта Курчатов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7.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О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кой области из федерального и областного бюджетов, в пределах объема бюджетных ассигнований, предусмотренных по соответствующей муниципальной программе  поселка имени К.Либкнехта Курчатов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8.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кой области из федерального и областного бюдже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ми расхо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.Установить, что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и средств местного бюджета на начало текущего финансового год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поселка имени К.Либкнехта Курчат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.1. при заклю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х контрактов) на поставку товаров (работ, услу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- 100 процентов суммы договора (муниципального контракта) – по договорам (муниципальным контрактам) об оплате расходов по участии сборных команд  поселка имени К.Либкнехта Курчатовского района Курской области, отдельных спортсменов в соревнованиях и учебно-тренировочных сборах, команд  поселка имени К.Либкнех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 процентов суммы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го контракта) –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контрактам) об оказании услуг связи, о подписке на печа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лектронные</w:t>
      </w:r>
      <w:r>
        <w:rPr>
          <w:rFonts w:cs="Times New Roman" w:ascii="Times New Roman" w:hAnsi="Times New Roman"/>
          <w:sz w:val="24"/>
          <w:szCs w:val="24"/>
        </w:rPr>
        <w:t xml:space="preserve">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том числе периодические и справочные) </w:t>
      </w:r>
      <w:r>
        <w:rPr>
          <w:rFonts w:cs="Times New Roman" w:ascii="Times New Roman" w:hAnsi="Times New Roman"/>
          <w:sz w:val="24"/>
          <w:szCs w:val="24"/>
        </w:rPr>
        <w:t xml:space="preserve"> и об их приобретении, об обучении на курсах повышения квал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х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й переподготовки, </w:t>
      </w:r>
      <w:r>
        <w:rPr>
          <w:rFonts w:cs="Times New Roman" w:ascii="Times New Roman" w:hAnsi="Times New Roman"/>
          <w:sz w:val="24"/>
          <w:szCs w:val="24"/>
        </w:rPr>
        <w:t xml:space="preserve">о приобретении авиа- и железнодорожных билетов, билетов для проезда городским и пригородным транспортом, путевок на санаторно-курортное лечени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ов на сервисное обслуживание сетевого (серверного) оборудования, </w:t>
      </w:r>
      <w:r>
        <w:rPr>
          <w:rFonts w:cs="Times New Roman" w:ascii="Times New Roman" w:hAnsi="Times New Roman"/>
          <w:sz w:val="24"/>
          <w:szCs w:val="24"/>
        </w:rPr>
        <w:t>по договорам обязательного страхования гражданской ответственности 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 проведении государственной экспертизы проектной документации и результатов инженерных изысканий, </w:t>
      </w:r>
      <w:r>
        <w:rPr>
          <w:rFonts w:cs="Times New Roman" w:ascii="Times New Roman" w:hAnsi="Times New Roman"/>
          <w:sz w:val="24"/>
          <w:szCs w:val="24"/>
        </w:rPr>
        <w:t>о проведении проверки достоверности определения сметной стоимости объектов и работ, финансовое обеспечение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лее 60 процентов суммы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го контракта) –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контрактам), связанным с дорожной деятельностью, 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иобрет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лее 30 процентов суммы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го контракта) – по иным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контрактам), если иное не предусмотрено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2.для осуществления расходов, связанных с оплат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, работ по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>в мероприятиях (выставках, конференциях, форумах, семинарах, совещаниях, тренингах, соревнованиях и т.п.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с оплатой организационных взносов, </w:t>
      </w:r>
      <w:r>
        <w:rPr>
          <w:rFonts w:cs="Times New Roman" w:ascii="Times New Roman" w:hAnsi="Times New Roman"/>
          <w:sz w:val="24"/>
          <w:szCs w:val="24"/>
        </w:rPr>
        <w:t>а также расходов, связанных со служебными командировками в размере 100 проц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тановить, что приоритетными расходами бюджета поселка, подлежащими финансированию в первоочередном  порядке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bCs/>
        </w:rPr>
      </w:pPr>
      <w:r>
        <w:rPr>
          <w:bCs/>
        </w:rPr>
        <w:t>- оплата потребления топливно-энергетических ресур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- уплата налога на имущество организац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транспортного </w:t>
      </w:r>
      <w:r>
        <w:rPr>
          <w:rFonts w:cs="Times New Roman" w:ascii="Times New Roman" w:hAnsi="Times New Roman"/>
          <w:bCs/>
          <w:sz w:val="24"/>
          <w:szCs w:val="24"/>
        </w:rPr>
        <w:t>налога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6.5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1) авансовые платежи по муниципальным контрактам о поставке товаров, выполнении работ, оказании услуг, заключаемым на сумму 100 000 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2) авансовые платежи по муниципальным контрактам о поставке товаров, выполнении работ, оказании услуг, заключаемым на сумму 200 000 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 Особенности использования бюджетных ассигнований по обеспечению деятельности органов местного самоуправления поселка имени К. Либкнехта Курчатовского района Курской области и казенных учреждений</w:t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7.1. Органы местного самоуправления поселка имени К. Либкнехта Курчатовского района не вправе принимать решения, приводящие к увеличению в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у численности муниципальных служащих поселка имени К. Либкнехта Курчатовского района и работников муниципальных казенных учрежден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ключением случаев передач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елку имени К.Либкнехта </w:t>
      </w:r>
      <w:r>
        <w:rPr>
          <w:rFonts w:cs="Times New Roman" w:ascii="Times New Roman" w:hAnsi="Times New Roman"/>
          <w:bCs/>
          <w:sz w:val="24"/>
          <w:szCs w:val="24"/>
        </w:rPr>
        <w:t>Курчатовскому району Курской области дополнительных полномочий в соответствии с законодательством Курской области.</w:t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2. Установить, что с 1 декабря 2025 года размер денежного вознаграждения лиц, замещающих муниципальные должности поселка имени К.Либкнех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рчатовского 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кладов месячного денежного содержания муниципальных служащих поселка имени К.Либкнехта </w:t>
      </w:r>
      <w:r>
        <w:rPr>
          <w:rFonts w:eastAsia="Calibri" w:cs="Times New Roman" w:ascii="Times New Roman" w:hAnsi="Times New Roman"/>
          <w:sz w:val="24"/>
          <w:szCs w:val="24"/>
        </w:rPr>
        <w:t>Курчатовского район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а также месячных должностных окладов работников, замещающих должности, не являющиеся должностя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ой службы, индексируется на 1.0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Муниципальный долг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тановить объем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 484 00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9 793 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 172 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становить верхний предел муниципального внутреннего долг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0 рублей, в том числе по муниципальным гарантиям - 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0 рублей, в том числе по муниципальным гарантиям - 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 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0 рублей, в том числе по муниципальным гарантиям - 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твердить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№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дить программу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ок имени К. Либкнехта» Курча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отее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и подлежит официальному опубликова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 поселка имени</w:t>
      </w:r>
    </w:p>
    <w:p>
      <w:pPr>
        <w:pStyle w:val="Normal"/>
        <w:jc w:val="both"/>
        <w:rPr/>
      </w:pPr>
      <w:r>
        <w:rPr>
          <w:spacing w:val="-6"/>
        </w:rPr>
        <w:t>К. Либкнехта Курчатовского района                                                                                  О.А. Ве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 М. Туточкин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sz w:val="20"/>
          <w:szCs w:val="20"/>
        </w:rPr>
        <w:t xml:space="preserve">от «   »        2024 года №    </w:t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  <w:u w:val="single"/>
        </w:rPr>
      </w:pPr>
      <w:r>
        <w:rPr>
          <w:b/>
          <w:bCs/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РСКОЙ ОБЛАСТИ НА 2025 ГОД И ПЛАНОВЫЙ ПЕРИОД 2026 и 2027 ГОДОВ  </w:t>
      </w:r>
    </w:p>
    <w:p>
      <w:pPr>
        <w:pStyle w:val="Style24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18"/>
          <w:szCs w:val="18"/>
        </w:rPr>
        <w:t>Источники финансирования дефицита бюджета муниципального образования «поселок имени К.Либкнехта» Курчатовского района Курской области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 603 101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18"/>
          <w:szCs w:val="18"/>
          <w:lang w:val="ru-RU"/>
        </w:rPr>
        <w:t>2.ИСТОЧНИКИ ФИНАНСИРОВАНИЯ ДЕФИЦИТА БЮДЖЕТА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  <w:spacing w:val="-6"/>
          <w:sz w:val="18"/>
          <w:szCs w:val="18"/>
        </w:rPr>
        <w:t>МУНИЦИПАЛЬНОГО ОБРАЗОВАНИЯ ««</w:t>
      </w:r>
      <w:r>
        <w:rPr>
          <w:b/>
          <w:bCs/>
          <w:color w:val="000000"/>
          <w:spacing w:val="-6"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color w:val="000000"/>
          <w:spacing w:val="-6"/>
          <w:sz w:val="18"/>
          <w:szCs w:val="18"/>
        </w:rPr>
        <w:t>КУРСКОЙ ОБЛАСТИ  НА ПЛАНОВЫЙ ПЕРИОД 2026-2027 годов</w:t>
      </w:r>
      <w:r>
        <w:rPr>
          <w:color w:val="000000"/>
          <w:spacing w:val="-6"/>
        </w:rPr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418"/>
      </w:tblGrid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на 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 на 2027 год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1 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 583 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 099 706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583 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099 706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583 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099 706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583 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099 706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13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31 863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13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31 863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13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31 863,0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имени К. Либкнехта Курчатовского района  от «__ »      2024 года №___  </w:t>
      </w:r>
    </w:p>
    <w:p>
      <w:pPr>
        <w:pStyle w:val="Normal"/>
        <w:tabs>
          <w:tab w:val="clear" w:pos="708"/>
          <w:tab w:val="left" w:pos="3420" w:leader="none"/>
        </w:tabs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iCs/>
          <w:color w:val="000000"/>
          <w:spacing w:val="1"/>
          <w:sz w:val="20"/>
          <w:szCs w:val="20"/>
        </w:rPr>
        <w:t xml:space="preserve">ПРОГНОЗИРУЕМОЕ ПОСТУПЛЕНИЕ ДОХОДОВ В БЮДЖЕТ </w:t>
      </w:r>
      <w:r>
        <w:rPr>
          <w:b/>
          <w:sz w:val="20"/>
          <w:szCs w:val="20"/>
        </w:rPr>
        <w:t>МУНИЦИПАЛЬНОГО ОБРАЗОВАНИЯ «</w:t>
      </w: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КУРСКОЙ ОБЛАСТИ  В </w:t>
      </w:r>
      <w:r>
        <w:rPr>
          <w:b/>
          <w:iCs/>
          <w:color w:val="000000"/>
          <w:spacing w:val="1"/>
          <w:sz w:val="20"/>
          <w:szCs w:val="20"/>
        </w:rPr>
        <w:t xml:space="preserve"> 2025 ГОДУ и ПЛАНОВЫМ ПЕРИОДЕ 2026 и 2027 годов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1842"/>
        <w:gridCol w:w="1559"/>
        <w:gridCol w:w="1843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 603 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3 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9 706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 968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 587 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 344 070,0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5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6 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9 096,0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8 840,0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8 840,00</w:t>
            </w:r>
          </w:p>
        </w:tc>
      </w:tr>
      <w:tr>
        <w:trPr>
          <w:trHeight w:val="1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5,00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 458 18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 468 58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 468 58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8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8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98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 0223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98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3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3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1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1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9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0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6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7 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5 443,0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 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36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 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367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76,00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17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9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98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 64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2 705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</w:tr>
      <w:tr>
        <w:trPr>
          <w:trHeight w:val="9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443,0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1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1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3119"/>
              <w:gridCol w:w="5952"/>
            </w:tblGrid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1 13 02990 00 0000 130</w:t>
                  </w:r>
                </w:p>
              </w:tc>
              <w:tc>
                <w:tcPr>
                  <w:tcW w:w="5952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Доходы от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оказания информационных услуг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1 13 02995 13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11,0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5 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95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5 636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5 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5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 636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 632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004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004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004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02  25555 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0000 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0000  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__ »     2024 года №___  </w:t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>БЮДЖЕТА МУНИЦИПАЛЬНОГО ОБРАЗОВАНИЯ «</w:t>
      </w: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СКОЙ ОБЛАСТИ </w:t>
      </w:r>
      <w:r>
        <w:rPr>
          <w:b/>
          <w:color w:val="000000"/>
          <w:spacing w:val="6"/>
          <w:sz w:val="18"/>
          <w:szCs w:val="18"/>
        </w:rPr>
        <w:t>НА 2025 ГОД</w:t>
      </w:r>
      <w:r>
        <w:rPr>
          <w:sz w:val="18"/>
          <w:szCs w:val="18"/>
        </w:rPr>
        <w:t xml:space="preserve">  и </w:t>
      </w:r>
      <w:r>
        <w:rPr>
          <w:b/>
          <w:sz w:val="18"/>
          <w:szCs w:val="18"/>
        </w:rPr>
        <w:t>ПЛАНОВЫЙ ПЕРИОД 2026  2027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8"/>
        <w:gridCol w:w="1702"/>
        <w:gridCol w:w="851"/>
        <w:gridCol w:w="1984"/>
        <w:gridCol w:w="2268"/>
        <w:gridCol w:w="1985"/>
      </w:tblGrid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4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5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6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3 1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3 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9 706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77 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88 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16 472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Развитие сети автомобильных дорог муниципального образования «</w:t>
            </w:r>
            <w:r>
              <w:rPr>
                <w:b/>
                <w:bCs/>
                <w:i/>
                <w:sz w:val="18"/>
                <w:szCs w:val="18"/>
              </w:rPr>
              <w:t>городское поселение поселок имени К. Либкнехта» Курчатовского муниципального района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45 1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99 5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35 426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>
          <w:trHeight w:val="8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____»     2024 года №___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</w:t>
      </w: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>КУРСКОЙ ОБЛАСТ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25 год и плановый 2026 и 2027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709"/>
        <w:gridCol w:w="1417"/>
        <w:gridCol w:w="709"/>
        <w:gridCol w:w="1984"/>
        <w:gridCol w:w="1843"/>
        <w:gridCol w:w="1985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3 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3 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9 70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190 961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38 16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77 9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88 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16 472,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7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 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45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99 5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35 426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>
          <w:trHeight w:val="8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90 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4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cente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 »       2024 года №___  «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TextBodyIndent"/>
        <w:ind w:right="-142" w:hanging="0"/>
        <w:jc w:val="center"/>
        <w:rPr/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5 и плановый период 2026 и 2027 годов              </w:t>
      </w:r>
      <w:r>
        <w:rPr/>
        <w:t>(Руб.)</w:t>
      </w:r>
    </w:p>
    <w:tbl>
      <w:tblPr>
        <w:tblW w:w="141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672"/>
        <w:gridCol w:w="850"/>
        <w:gridCol w:w="1872"/>
        <w:gridCol w:w="1872"/>
        <w:gridCol w:w="1872"/>
      </w:tblGrid>
      <w:tr>
        <w:trPr>
          <w:trHeight w:val="4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5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6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7 год.</w:t>
            </w:r>
          </w:p>
        </w:tc>
      </w:tr>
      <w:tr>
        <w:trPr>
          <w:trHeight w:val="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3 1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3 2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9 706,00</w:t>
            </w:r>
          </w:p>
        </w:tc>
      </w:tr>
      <w:tr>
        <w:trPr>
          <w:trHeight w:val="17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9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43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3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41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41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499 4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414 4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 42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59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6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8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45 13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96 34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5 13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96 34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5 13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96 34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5 426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03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 0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1 24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0 323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728 4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718 7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27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28 4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 7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>
          <w:trHeight w:val="78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28 4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 7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28 4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 7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9Д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28 4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718 7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6 472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2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6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19 6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57 39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73004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6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39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 004,0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03 161,00</w:t>
            </w:r>
          </w:p>
        </w:tc>
      </w:tr>
      <w:tr>
        <w:trPr>
          <w:trHeight w:val="28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00 000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20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__ »     2024 года №___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>МУНИЦИПАЛЬНЫХ ВНУТРЕННИХ ЗАИМСТВОВАНИЙ МУНИЦИПАЛЬНОГО ОБРАЗОВАНИЯ ««</w:t>
      </w:r>
      <w:r>
        <w:rPr>
          <w:b/>
          <w:bCs/>
          <w:lang w:val="ru-RU"/>
        </w:rPr>
        <w:t>ГОРОДСКОЕ ПОСЕЛЕНИЕ ПОСЕЛОК ИМЕНИ К. ЛИБКНЕХТА» КУРЧАТОВСКОГО МУНИЦИПАЛЬНОГО РАЙОН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КУРСКОЙ ОБЛАСТИ НА 2025 ГОД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1. Привлечение внутренних заимствов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___ »   2024 года №___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УНИЦИПАЛЬНОГО ОБРАЗОВАНИЯ ««</w:t>
      </w:r>
      <w:r>
        <w:rPr>
          <w:b/>
          <w:bCs/>
          <w:lang w:val="ru-RU"/>
        </w:rPr>
        <w:t>ГОРОДСКОЕ ПОСЕЛЕНИЕ ПОСЕЛОК ИМЕНИ К. ЛИБКНЕХТА» КУРЧАТОВСКОГО МУНИЦИПАЛЬНОГО РАЙОНА</w:t>
      </w:r>
      <w:r>
        <w:rPr>
          <w:b/>
          <w:lang w:val="ru-RU"/>
        </w:rPr>
        <w:t xml:space="preserve"> КУРСКОЙ ОБЛАСТИ   на плановый период 2026 и 2027 годов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>
          <w:b/>
          <w:lang w:val="ru-RU"/>
        </w:rPr>
        <w:t>1. Привлечение   внутренних   заимствований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309"/>
        <w:gridCol w:w="1384"/>
        <w:gridCol w:w="1559"/>
        <w:gridCol w:w="1418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огашение внутренних заимствова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127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 __ »  2024 года №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 МУНИЦИПАЛЬНОГО ОБРАЗОВАНИЯ «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КУР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1 Перечень подлежащих предоставлению муниципальных гарантий муниципального образования «поселок имени К.Либкнехта» Курчатовского района Курской области в 2025 году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843"/>
        <w:gridCol w:w="1701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по возможным гарантийным случаям, в 2025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    »   2024 года №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 МУНИЦИПАЛЬНОГО ОБРАЗОВАНИЯ ««</w:t>
      </w:r>
      <w:r>
        <w:rPr>
          <w:b/>
          <w:bCs/>
          <w:sz w:val="18"/>
          <w:szCs w:val="18"/>
        </w:rPr>
        <w:t>ГОРОДСКОЕ ПОСЕЛЕНИЕ ПОСЕЛОК ИМЕНИ К. ЛИБКНЕХТА» КУРЧАТОВСКОГО МУНИЦИПАЛЬНОГО РАЙОНА</w:t>
      </w:r>
      <w:r>
        <w:rPr>
          <w:b/>
          <w:sz w:val="18"/>
          <w:szCs w:val="18"/>
        </w:rPr>
        <w:t xml:space="preserve"> КУРСКОЙ ОБЛАСТИ НА ПЛАНОВЫЙ ПЕРИОД 2026 и 2027 годов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26-2027 годах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984"/>
        <w:gridCol w:w="1985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действия  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озможным гарантийным случаям, в 2026-2027 годах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ind w:hanging="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9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AB976EAB5F7E55D943DDE4AC62C29042E69D1C47D9218E91603E633928080E949DF101F2BY3c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1:00Z</dcterms:created>
  <dc:creator>Прасолова О.А.</dc:creator>
  <dc:description/>
  <dc:language>en-US</dc:language>
  <cp:lastModifiedBy>User</cp:lastModifiedBy>
  <cp:lastPrinted>2024-12-03T09:50:00Z</cp:lastPrinted>
  <dcterms:modified xsi:type="dcterms:W3CDTF">2024-12-03T07:01:00Z</dcterms:modified>
  <cp:revision>2</cp:revision>
  <dc:subject/>
  <dc:title/>
</cp:coreProperties>
</file>