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ИМЕНИ К. ЛИБКНЕХТА КУРЧА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«15» апреля 2024 года </w:t>
      </w:r>
      <w:r>
        <w:rPr>
          <w:b/>
          <w:bCs/>
          <w:szCs w:val="28"/>
        </w:rPr>
        <w:t>№ 133</w:t>
      </w:r>
    </w:p>
    <w:p>
      <w:pPr>
        <w:pStyle w:val="Normal"/>
        <w:jc w:val="center"/>
        <w:rPr/>
      </w:pPr>
      <w:r>
        <w:rPr/>
        <w:t>тридцать седьмого заседания Собрания депутатов (7 созыва)</w:t>
      </w:r>
    </w:p>
    <w:p>
      <w:pPr>
        <w:pStyle w:val="Normal"/>
        <w:jc w:val="center"/>
        <w:rPr/>
      </w:pPr>
      <w:r>
        <w:rPr/>
        <w:t>поселка имени К. Либкнехта Курч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исполн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Cs w:val="22"/>
        </w:rPr>
        <w:t>«поселок имени К.Либкнехта» Курчатовского района Курской области за 202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Cs w:val="22"/>
        </w:rPr>
        <w:t xml:space="preserve">В соответствии с ч.1 ст.153 Бюджетного кодекса Российской Федерации, Положения о бюджетном процессе в муниципальном образовании «поселок имени К. Либкнехта» Курчатовского района Курской области, утвержденном Решением Собрания депутатов поселка имени К. Либкнехта Курчатовского района Курской области от 28.12.2023 г. №123, ст. 23 Устава муниципального образования «поселок имени К. Либкнехта» Курчатовского района Ку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. Утвердить отчет об исполнении бюджета муниципального образования "поселок имени К. Либкнехта» Курчатовского района Курской области за 2023 год по доходам в сумме 31 758 669 руб.33 коп. по расходам в сумме 31 298 678 руб. 65 коп. с превышением доходов над расходами (профицит  бюджета) в сумме 459 990 руб.68 коп, и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) п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источникам финансирования</w:t>
        </w:r>
      </w:hyperlink>
      <w:r>
        <w:rPr>
          <w:color w:val="000000"/>
          <w:sz w:val="22"/>
          <w:szCs w:val="22"/>
        </w:rPr>
        <w:t xml:space="preserve"> дефицита бюджета муниципального образования «поселок имени К. Либкнехта» Курчатовского района Курской области за 2023 год по кодам классификации источников финансирования дефицитов бюджетов (Приложению N 1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по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оступлению доходов</w:t>
        </w:r>
      </w:hyperlink>
      <w:r>
        <w:rPr>
          <w:color w:val="000000"/>
          <w:sz w:val="22"/>
          <w:szCs w:val="22"/>
        </w:rPr>
        <w:t xml:space="preserve"> в бюджет муниципального образования «поселок имени К. Либкнехта» Курчатовского района Курской области в 2023 году (по кодам доходов, классификации доходов бюджетов согласно (Приложения N 2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по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распределению бюджетных ассигнований бюджета </w:t>
        </w:r>
        <w:r>
          <w:rPr>
            <w:rStyle w:val="InternetLink"/>
            <w:color w:val="000000"/>
            <w:sz w:val="22"/>
            <w:szCs w:val="22"/>
          </w:rPr>
          <w:t>муниципального образования «поселок имени К. Либкнехта» Курчатовского района Курской области за 2023 год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</w:hyperlink>
      <w:r>
        <w:rPr>
          <w:color w:val="000000"/>
          <w:sz w:val="22"/>
          <w:szCs w:val="22"/>
        </w:rPr>
        <w:t>по разделам, подразделам классификации расходов бюджетов (Приложения N 3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 ведомственной структуре расходов бюджета муниципального образования «поселок имени К. Либкнехта» Курчатовского района Курской области за 2023 год (Приложения N 4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нтроль за исполнением настоящего решения возложить на председателя бюджетной комиссии Собрания депутатов поселка имени К. Либкнех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астоящее решение вступает в силу со дня официального опубликования</w:t>
      </w:r>
      <w:r>
        <w:rPr>
          <w:sz w:val="22"/>
          <w:szCs w:val="22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селка имени К.Либкнехта Курчатовского района                                      О.Г. Карак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    А.М. Туточ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Cs w:val="20"/>
        </w:rPr>
        <w:t>поселка имени К. Либкнехта Курчатовского района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 xml:space="preserve"> </w:t>
      </w:r>
      <w:r>
        <w:rPr>
          <w:szCs w:val="20"/>
        </w:rPr>
        <w:t>от «15» апреля 2024 года №  1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муниципального образования «поселок им. К. Либкнех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за 2023 год </w:t>
      </w:r>
    </w:p>
    <w:p>
      <w:pPr>
        <w:pStyle w:val="Normal"/>
        <w:jc w:val="center"/>
        <w:rPr/>
      </w:pPr>
      <w:r>
        <w:rPr>
          <w:sz w:val="22"/>
          <w:szCs w:val="22"/>
        </w:rPr>
        <w:t>(по кодам классификации источников финансирования дефицитов бюджетов</w:t>
      </w:r>
      <w:r>
        <w:rPr>
          <w:sz w:val="28"/>
          <w:szCs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551"/>
        <w:gridCol w:w="1418"/>
      </w:tblGrid>
      <w:tr>
        <w:trPr>
          <w:trHeight w:val="5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- 459 990,6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459 990,68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459 990,68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2 467 720,64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2 467 720,64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2 467 720,64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2 467 720,64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2 007 729,96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 007 729,96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 007 729,96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 007 729,96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459 99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Приложение №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Cs w:val="20"/>
        </w:rPr>
        <w:t>поселка имени К. Либкнехта Курчатовского района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 xml:space="preserve"> </w:t>
      </w:r>
      <w:r>
        <w:rPr>
          <w:szCs w:val="20"/>
        </w:rPr>
        <w:t>от «15» апреля 2024 года №  13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 образования «поселок имени К. Либкнехта» Курчат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  <w:sz w:val="20"/>
          <w:szCs w:val="20"/>
        </w:rPr>
        <w:t>рублей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1701"/>
      </w:tblGrid>
      <w:tr>
        <w:trPr>
          <w:trHeight w:val="21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80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МО «поселок имени К. Либкнехта» Курчатов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8 669,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«поселок имени К. Либкнехта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6 713,5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2 727,7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7 787,3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87 023,7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87 023,7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620,8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620,8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142,8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142,84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940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40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 311,3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 02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1,3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 0299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1,3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 02995 13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1,3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472 493,5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4 550,8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4 550,8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ходы от реализации иного  имущества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4 550,8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42,7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42,7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42,7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 200,0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00,0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00,0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980,9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980,9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980,9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980,9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980,9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31 249,70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42 092,21</w:t>
            </w:r>
          </w:p>
        </w:tc>
      </w:tr>
      <w:tr>
        <w:trPr>
          <w:trHeight w:val="10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5 710,89</w:t>
            </w:r>
          </w:p>
        </w:tc>
      </w:tr>
      <w:tr>
        <w:trPr>
          <w:trHeight w:val="18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 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,91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43,27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превышающих 5 млн. рублей (ставка 15%), источником которых является налоговый агент (в частности, работодатели), или полученных ИП, лицами, занимающимися частной практикой, в части суммы налога, превышающей 650 000 рублей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77403890/entry/333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 079,54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37,50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37,5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37,5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42 599,16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2 014,89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2 014,89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 584,27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243,25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243,25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341,02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341,02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3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Земельный налог (по обязательствам, возникшим до 1 января 2006 года), мобилизуемый на территориях город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3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ое 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8 270,23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8 270,23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156,91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156,91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0,03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0,03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136,92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136,92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 753,63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 753,63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6 852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0 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906 852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 00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906 852,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 13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906 852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финансо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15002  00 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421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15002  13 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421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нистерство жилищно-коммунального хозяйства и ТЭК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49 601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00 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9 601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9 601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нистерство  транспорта и автомобильных дорог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68 244,83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21 023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21 023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9  00000 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 778,17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9  60000 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 778,17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 региональной безопасности 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 317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317,00</w:t>
            </w:r>
          </w:p>
        </w:tc>
      </w:tr>
      <w:tr>
        <w:trPr>
          <w:trHeight w:val="9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317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317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Приложение №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Cs w:val="20"/>
        </w:rPr>
        <w:t>поселка имени К. Либкнехта Курчатовского района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 xml:space="preserve"> </w:t>
      </w:r>
      <w:r>
        <w:rPr>
          <w:szCs w:val="20"/>
        </w:rPr>
        <w:t>от «15» апреля 2024 года №  13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</w:t>
      </w:r>
      <w:r>
        <w:rPr>
          <w:b/>
          <w:bCs/>
        </w:rPr>
        <w:t xml:space="preserve"> МУНИЦИПАЛЬНОГО ОБРАЗОВАНИЯ «ПОСЕЛОК ИМЕНИ К.ЛИБКНЕХТА» КУРЧАТОВСКОГО РАЙОНА КУРСКОЙ ОБЛАСТИ В 2023 ГОДУ</w:t>
      </w:r>
      <w:r>
        <w:rPr>
          <w:b/>
        </w:rPr>
        <w:t xml:space="preserve"> РАСХОДОВ ПО РАЗДЕЛАМ И ПОДРАЗДЕЛАМ КЛАССИФИКАЦИИ РАСХОДОВ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843"/>
      </w:tblGrid>
      <w:tr>
        <w:trPr>
          <w:trHeight w:val="1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98 678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927 165,72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0 128,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301 665,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75 372,33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0 317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 317,00</w:t>
            </w:r>
          </w:p>
        </w:tc>
      </w:tr>
      <w:tr>
        <w:trPr>
          <w:trHeight w:val="2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3 390,00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  390,00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0 153 186,48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 835 064,48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8 122,00</w:t>
            </w:r>
          </w:p>
        </w:tc>
      </w:tr>
      <w:tr>
        <w:trPr>
          <w:trHeight w:val="1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368 173,57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3 374,28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 252,94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104 546,35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052 868,45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052 868,4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7 636,3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7 636,32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 941,11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 941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Приложение №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Cs w:val="20"/>
        </w:rPr>
        <w:t>поселка имени К. Либкнехта Курчатов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«15» апреля 2024 года № 133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ВЕДОМСТВЕННАЯ СТРУКТУРА РАСХОДОВ БЮДЖЕТА</w:t>
      </w:r>
      <w:r>
        <w:rPr>
          <w:b/>
          <w:bCs/>
        </w:rPr>
        <w:t xml:space="preserve"> МУНИЦИПАЛЬНОГО ОБРАЗОВАНИЯ «ПОСЕЛОК ИМЕНИ К.ЛИБКНЕХТА» КУРЧАТОВСКОГО РАЙОНА КУРСКОЙ ОБЛАСТИ В 2023 ГОД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б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51"/>
        <w:gridCol w:w="1134"/>
        <w:gridCol w:w="992"/>
        <w:gridCol w:w="709"/>
        <w:gridCol w:w="1418"/>
      </w:tblGrid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298 678,65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927 165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927 165,72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0 128,1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0 128,13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0 128,13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0 128,13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0 128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301 665,26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301 665,26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301 665,26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 301 665,26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2 665,26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2 665,26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,0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,00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575 372 ,3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 3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3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3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300,00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3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 18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18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18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18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18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 664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64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64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64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64,00</w:t>
            </w:r>
          </w:p>
        </w:tc>
      </w:tr>
      <w:tr>
        <w:trPr>
          <w:trHeight w:val="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 защиты 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5 972,93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 972,93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 972,93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 758,4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 214,51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27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27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27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27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963 985,4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963 985,4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963 985,4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28 161,27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412 055,81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8 ,12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0 317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 317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 317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 317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 317,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 317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3 390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3 39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3 39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 39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 39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 39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 39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0 153 186,48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 835 064,48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 835 064,4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 835 064,4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9 835 064,4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753 223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753 223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8 122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8 122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 122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 122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0 802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802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7 32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32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368 137,5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3 374,2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3 374,2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 374,2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 374,2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 374,2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 374,2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 252,94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 252,94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 252,94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 252,94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 252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 252,94</w:t>
            </w:r>
          </w:p>
        </w:tc>
      </w:tr>
      <w:tr>
        <w:trPr>
          <w:trHeight w:val="8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104 546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10 031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10 031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10 031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7 311,3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7 311,3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 72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 72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694 515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694 515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694 51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694 515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694 515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 052 886 ,45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 052 886 ,45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 052 886 ,45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 052 886 ,45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 052 886 ,45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 052 886 ,45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966 793,3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6 074,15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7 636,3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7 636,3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7 636,3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 636,3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 636,3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 636,3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 636,3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 941,11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 941,11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 941,11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 082,58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 082,58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58,5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58,5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p01">
    <w:name w:val="sp0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10">
    <w:name w:val="s_10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4704;fld=134;dst=100016" TargetMode="External"/><Relationship Id="rId3" Type="http://schemas.openxmlformats.org/officeDocument/2006/relationships/hyperlink" Target="consultantplus://offline/main?base=RLAW417;n=24704;fld=134;dst=100024" TargetMode="External"/><Relationship Id="rId4" Type="http://schemas.openxmlformats.org/officeDocument/2006/relationships/hyperlink" Target="consultantplus://offline/main?base=RLAW417;n=24704;fld=134;dst=100038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hyperlink" Target="consultantplus://offline/ref=1F5AB976EAB5F7E55D943DDE4AC62C29042E69D1C47D9218E91603E633928080E949DF101F2BY3c8H" TargetMode="External"/><Relationship Id="rId9" Type="http://schemas.openxmlformats.org/officeDocument/2006/relationships/hyperlink" Target="consultantplus://offline/ref=1F5AB976EAB5F7E55D943DDE4AC62C29042E69D1C47D9218E91603E633928080E949DF121F2B3587Y7c2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6:00Z</dcterms:created>
  <dc:creator>Прасолова О.А.</dc:creator>
  <dc:description/>
  <cp:keywords/>
  <dc:language>en-US</dc:language>
  <cp:lastModifiedBy>User</cp:lastModifiedBy>
  <cp:lastPrinted>2024-04-18T09:24:00Z</cp:lastPrinted>
  <dcterms:modified xsi:type="dcterms:W3CDTF">2024-04-18T06:24:00Z</dcterms:modified>
  <cp:revision>3</cp:revision>
  <dc:subject/>
  <dc:title/>
</cp:coreProperties>
</file>