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ОСЕЛКА ИМЕНИ К.ЛИБКНЕХТА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КУРЧАТОВСКОГО РАЙОНА </w:t>
      </w:r>
    </w:p>
    <w:p>
      <w:pPr>
        <w:pStyle w:val="Style20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 29 февраля </w:t>
      </w:r>
      <w:r>
        <w:rPr>
          <w:b/>
        </w:rPr>
        <w:t>2024 года</w:t>
      </w:r>
      <w:r>
        <w:rPr>
          <w:b/>
          <w:bCs/>
        </w:rPr>
        <w:t xml:space="preserve"> № 127</w:t>
      </w:r>
    </w:p>
    <w:p>
      <w:pPr>
        <w:pStyle w:val="Style20"/>
        <w:spacing w:before="0" w:after="0"/>
        <w:jc w:val="center"/>
        <w:rPr/>
      </w:pPr>
      <w:r>
        <w:rPr/>
        <w:t xml:space="preserve">Тридцать пятого заседания  </w:t>
      </w:r>
      <w:r>
        <w:rPr>
          <w:bCs/>
        </w:rPr>
        <w:t>(7 созыва) Собрания депутатов поселка имени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О внесении изменений в решение Собрания депутатов поселка имени К. Либкнехта Курчатовского района от 15.12.2023 г. № 117 «О бюджете муниципального образования «поселок имени К. Либкнехта» Курчатовского района Курской области на 2024 год и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вязи с распределением остатков средств на счете по учету средств бюджета муниципального образования «поселок имени К. Либкнехта» Курчатовского района Курской области, образовавшихся по состоянию на 01.01.2024 года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/>
        <w:t>1. В текстовой части Решения Собрания депутатов поселка имени К. Либкнехта Курчатовского района от 15.12.2023 г. №117 «О бюджете муниципального образования «поселок имени К. Либкнехта» Курчатовского района Курской области на 2024 год и плановый период 2025 и 2026 годов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ю 1 изложить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Статья 1. Основные характеристики бюджета муниципального образования «поселок имени К. Либкнехта» Курчатовского района Курской област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поселка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4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3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поселка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4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6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дефицит (профицит) бюджета поселк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 396 027,3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поселка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поселк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5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6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8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61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поселк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5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6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10</w:t>
      </w:r>
      <w:r>
        <w:rPr>
          <w:rFonts w:cs="Times New Roman" w:ascii="Times New Roman" w:hAnsi="Times New Roman"/>
          <w:sz w:val="24"/>
          <w:szCs w:val="24"/>
        </w:rPr>
        <w:t>,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8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61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 056 650</w:t>
      </w:r>
      <w:r>
        <w:rPr>
          <w:rFonts w:cs="Times New Roman" w:ascii="Times New Roman" w:hAnsi="Times New Roman"/>
          <w:sz w:val="24"/>
          <w:szCs w:val="24"/>
        </w:rPr>
        <w:t>,00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поселк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ы в сумме 0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3. Пункт 5.5. ст.5.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ые ассигнования </w:t>
      </w:r>
      <w:r>
        <w:rPr>
          <w:rFonts w:cs="Times New Roman" w:ascii="Times New Roman" w:hAnsi="Times New Roman"/>
          <w:sz w:val="24"/>
          <w:szCs w:val="24"/>
        </w:rPr>
        <w:t xml:space="preserve">бюджета поселка </w:t>
      </w:r>
      <w:r>
        <w:rPr>
          <w:rFonts w:cs="Times New Roman" w:ascii="Times New Roman" w:hAnsi="Times New Roman"/>
          <w:bCs/>
          <w:sz w:val="24"/>
          <w:szCs w:val="24"/>
        </w:rPr>
        <w:t>на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5.5.Утвердить объем бюджетных ассигнований дорожного фонда муниципального образования «поселок имени К. Либкнехта» Курчатов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 689 35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96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1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-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00,00 рублей, в том числе за счет налога на доходы физических лиц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83 957,96</w:t>
      </w:r>
      <w:r>
        <w:rPr>
          <w:rFonts w:cs="Times New Roman" w:ascii="Times New Roman" w:hAnsi="Times New Roman"/>
          <w:sz w:val="24"/>
          <w:szCs w:val="24"/>
        </w:rPr>
        <w:t xml:space="preserve"> рублей, за с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чей субсидии городским поселениям </w:t>
      </w:r>
      <w:r>
        <w:rPr>
          <w:rFonts w:cs="Times New Roman" w:ascii="Times New Roman" w:hAnsi="Times New Roman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 021 023,00</w:t>
      </w:r>
      <w:r>
        <w:rPr>
          <w:rFonts w:cs="Times New Roman" w:ascii="Times New Roman" w:hAnsi="Times New Roman"/>
          <w:sz w:val="24"/>
          <w:szCs w:val="24"/>
        </w:rPr>
        <w:t xml:space="preserve"> рублей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-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0 781,42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-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0 070</w:t>
      </w:r>
      <w:r>
        <w:rPr>
          <w:rFonts w:cs="Times New Roman" w:ascii="Times New Roman" w:hAnsi="Times New Roman"/>
          <w:sz w:val="24"/>
          <w:szCs w:val="24"/>
        </w:rPr>
        <w:t>,00 рублей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Дополнить статью 9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татья 9 Субсидии, юридическим лицам (за исключением субсидий муниципальным учреждениям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Установить, что за счет средств бюджета поселка предоставляются субсидии в порядке, установленном Администрацией поселка имени К. Либкнехта Курчатовского района в 2024 году и плановом периоде 2025 и 2026 год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1. организациям, оказывающим услуги водоснабжения и водоотведения на возмещение затрат на выполнение работ и оказание услуг при реализации концессионного соглашения в отношении объектов водоснабжения и водоотведения, расположенных на территории муниципального образования «поселок имени К.Либкнехта» в рамках муниципальной программы поселка имени К.Либкнехта Курчатовского района Курской области «Обеспечение доступным и комфортным жильем, коммунальными услугами граждан в муниципальном  образования «поселок имени К.Либкнехта» Курчатовского района Курской област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Стат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9,1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читать соответственно статьями 10,11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Приложения №1,2,3,4,5 </w:t>
      </w:r>
      <w:r>
        <w:rPr>
          <w:rFonts w:cs="Times New Roman" w:ascii="Times New Roman" w:hAnsi="Times New Roman"/>
          <w:bCs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поселка имени К. Либкнехта Курчатовского района от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12.2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 Либкнехта» Курчатов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 (Приложение №1,2,3,4,5 соответственно)»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pacing w:val="-6"/>
          <w:szCs w:val="20"/>
        </w:rPr>
      </w:pPr>
      <w:r>
        <w:rPr>
          <w:spacing w:val="-6"/>
          <w:szCs w:val="20"/>
        </w:rPr>
        <w:t xml:space="preserve">Председатель Собрания депутатов поселка имени </w:t>
      </w:r>
    </w:p>
    <w:p>
      <w:pPr>
        <w:pStyle w:val="Normal"/>
        <w:rPr>
          <w:szCs w:val="20"/>
        </w:rPr>
      </w:pPr>
      <w:r>
        <w:rPr>
          <w:spacing w:val="-6"/>
          <w:szCs w:val="20"/>
        </w:rPr>
        <w:t>К. Либкнехта Курчатовского района                                                                            О. Г. Каракули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поселка имени К. Либкнехта</w:t>
      </w:r>
    </w:p>
    <w:p>
      <w:pPr>
        <w:pStyle w:val="Normal"/>
        <w:rPr>
          <w:szCs w:val="20"/>
        </w:rPr>
      </w:pPr>
      <w:r>
        <w:rPr>
          <w:szCs w:val="20"/>
        </w:rPr>
        <w:t>Курчатовского района                                                                                      А. М. Туточ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9» февраля 2024 года №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НА 2024 ГОД (</w:t>
      </w:r>
      <w:r>
        <w:rPr>
          <w:sz w:val="22"/>
          <w:szCs w:val="22"/>
        </w:rPr>
        <w:t>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985"/>
      </w:tblGrid>
      <w:tr>
        <w:trPr>
          <w:trHeight w:val="7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96 027,3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-29 347 736,54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9 347 736,54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9 347 736,54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9 347 736,54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 743 763,84</w:t>
            </w:r>
          </w:p>
        </w:tc>
      </w:tr>
      <w:tr>
        <w:trPr>
          <w:trHeight w:val="3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 743 763,84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 743 763,8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 743 763,84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397 515,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2.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18"/>
          <w:szCs w:val="18"/>
        </w:rPr>
        <w:t>МУНИЦИПАЛЬНОГО ОБРАЗОВАНИЯ «ПОСЕЛОК   ИМЕНИ К.ЛИБКНЕХТА» КУРЧАТОВСКОГО РАЙОНА КУРСКОЙ ОБЛАСТИ  НА ПЛАНОВЫЙ ПЕРИОД 2025-2026 годов</w:t>
      </w:r>
      <w:r>
        <w:rPr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701"/>
        <w:gridCol w:w="1701"/>
      </w:tblGrid>
      <w:tr>
        <w:trPr>
          <w:trHeight w:val="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93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 на 2026 год</w:t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3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1 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/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0 857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0 857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0 857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0 857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 857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 857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 857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 857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9» февраля 2024 года №127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ПРОГНОЗИРУЕМОЕ ПОСТУПЛЕНИЕ ДОХОДОВ В БЮДЖЕТ </w:t>
      </w:r>
      <w:r>
        <w:rPr>
          <w:b/>
          <w:sz w:val="20"/>
          <w:szCs w:val="20"/>
        </w:rPr>
        <w:t xml:space="preserve">МУНИЦИПАЛЬНОГО ОБРАЗОВАНИЯ «ПОСЕЛОК ИМЕНИ К.ЛИБКНЕХТА» КУРЧАТОВСКОГО РАЙОНА КУРСКОЙ ОБЛАСТИ  В </w:t>
      </w:r>
      <w:r>
        <w:rPr>
          <w:b/>
          <w:iCs/>
          <w:color w:val="000000"/>
          <w:spacing w:val="1"/>
          <w:sz w:val="20"/>
          <w:szCs w:val="20"/>
        </w:rPr>
        <w:t xml:space="preserve"> 2024 ГОДУ и ПЛАНОВЫМ ПЕРИОДЕ 2025 и 2026 годов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(руб.)</w:t>
      </w:r>
    </w:p>
    <w:p>
      <w:pPr>
        <w:pStyle w:val="Normal"/>
        <w:ind w:right="-1" w:hanging="0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701"/>
        <w:gridCol w:w="1559"/>
        <w:gridCol w:w="1560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6 год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347 73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857 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585 261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 248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907 2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832 422,00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14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25 2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35 782,00</w:t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14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25 2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35 782,0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color w:val="000000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3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12 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21 798,00</w:t>
            </w:r>
          </w:p>
        </w:tc>
      </w:tr>
      <w:tr>
        <w:trPr>
          <w:trHeight w:val="1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логового кодекса Российской  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92,0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691,00</w:t>
            </w:r>
          </w:p>
        </w:tc>
      </w:tr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p01"/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 384 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 428 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 439 130,00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p0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22 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64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Доходы</w:t>
            </w:r>
            <w:r>
              <w:rPr>
                <w:color w:val="000000"/>
                <w:sz w:val="20"/>
                <w:szCs w:val="2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Федеральным законом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 64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8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 75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Федеральным законом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 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 75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 244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 244,00</w:t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10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 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 734,00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34,00</w:t>
            </w:r>
          </w:p>
        </w:tc>
      </w:tr>
      <w:tr>
        <w:trPr>
          <w:trHeight w:val="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734,00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44 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44 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44 836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8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8 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8 819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8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 968 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8 819,00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6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6 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6 017,00</w:t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3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9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9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9 830,0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9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9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9 830,00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1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18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1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6 187,0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9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949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9 94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3 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3 9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3 939,00</w:t>
            </w:r>
          </w:p>
        </w:tc>
      </w:tr>
      <w:tr>
        <w:trPr>
          <w:trHeight w:val="6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049,00</w:t>
            </w:r>
          </w:p>
        </w:tc>
      </w:tr>
      <w:tr>
        <w:trPr>
          <w:trHeight w:val="9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049,0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58,00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 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5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23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23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001,00</w:t>
            </w:r>
          </w:p>
        </w:tc>
      </w:tr>
      <w:tr>
        <w:trPr>
          <w:trHeight w:val="9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5 13 0000 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</w:tr>
      <w:tr>
        <w:trPr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 000,00</w:t>
            </w:r>
          </w:p>
        </w:tc>
      </w:tr>
      <w:tr>
        <w:trPr>
          <w:trHeight w:val="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8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 имущества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 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99 72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 950 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52 839,00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000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5 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50 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52 839,00</w:t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 119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 575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16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9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 575,00</w:t>
            </w:r>
          </w:p>
        </w:tc>
      </w:tr>
      <w:tr>
        <w:trPr>
          <w:trHeight w:val="3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16001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9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 575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16001 13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 119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 575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30000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35118 00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35118 13 0000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 02  25555  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 0000 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25555  13  0000 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29999  00  0000 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61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346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02  29999  13 0000   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 161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346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 18  00000 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10"/>
                <w:b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18  00000  00 0000 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18  00000  13 0000 1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 60010 13 0000 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 имеющих целевое назначение.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color w:val="000000"/>
          <w:spacing w:val="-6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9» февраля 2024 года №127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0"/>
          <w:szCs w:val="20"/>
          <w:lang w:val="ru-RU"/>
        </w:rPr>
      </w:pPr>
      <w:r>
        <w:rPr>
          <w:b/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color w:val="000000"/>
          <w:spacing w:val="-6"/>
          <w:sz w:val="20"/>
          <w:szCs w:val="20"/>
          <w:lang w:val="ru-RU"/>
        </w:rPr>
      </w:pPr>
      <w:r>
        <w:rPr>
          <w:b/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24 ГОД</w:t>
      </w:r>
      <w:r>
        <w:rPr>
          <w:sz w:val="20"/>
          <w:szCs w:val="20"/>
        </w:rPr>
        <w:t xml:space="preserve">  и </w:t>
      </w:r>
      <w:r>
        <w:rPr>
          <w:b/>
          <w:sz w:val="20"/>
          <w:szCs w:val="20"/>
        </w:rPr>
        <w:t>ПЛАНОВЫЙ ПЕРИОД 2025  2026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708"/>
        <w:gridCol w:w="1702"/>
        <w:gridCol w:w="851"/>
        <w:gridCol w:w="1984"/>
        <w:gridCol w:w="2268"/>
        <w:gridCol w:w="1985"/>
      </w:tblGrid>
      <w:tr>
        <w:trPr>
          <w:trHeight w:val="1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43 76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57 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5 261,0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7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6 65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158 3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088 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088 961,0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705 5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636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636 161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2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2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2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092 5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92 5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092 5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89 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00 000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896 74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028 99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913 980,0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295 92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295 92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295 92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295 92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4 08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4 08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одернизация сети уличного освещения и шкафов управления наруж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81 84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8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8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8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8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421 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80 47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41 037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878 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78 537,00</w:t>
            </w:r>
          </w:p>
        </w:tc>
      </w:tr>
      <w:tr>
        <w:trPr>
          <w:trHeight w:val="8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0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8 5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0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8 5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 30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8 5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0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53 50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78 5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80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53 50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 578 537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 47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 47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573 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73 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hanging="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 5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 5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color w:val="000000"/>
          <w:spacing w:val="-6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9» февраля 2024 года №127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24 год и плановый 2025 и 2026 годов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709"/>
        <w:gridCol w:w="708"/>
        <w:gridCol w:w="1418"/>
        <w:gridCol w:w="709"/>
        <w:gridCol w:w="1417"/>
        <w:gridCol w:w="1418"/>
        <w:gridCol w:w="1701"/>
      </w:tblGrid>
      <w:tr>
        <w:trPr>
          <w:trHeight w:val="16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2026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43 76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7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5 261,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9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56 650,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поселка имени К.Либкне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158 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088 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088 961,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 705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 636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 636 161,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92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92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92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89 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00 000,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4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896 74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28 9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913 980,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295 9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295 9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  <w:lang w:eastAsia="en-US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295 9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295 92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4 0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14 0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одернизация сети уличного освещения и шкафов управления наруж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81 84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421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80 4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41 037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6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 500,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</w:tr>
      <w:tr>
        <w:trPr>
          <w:trHeight w:val="8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8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53 50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78 537,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8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53 50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78 537,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 47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 47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73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573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Реализация мероприятий по формированию современной городской среды за счет ме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 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 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9» февраля 2024 года №127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24 и плановый период 2025 и 2026 годов              </w:t>
      </w:r>
      <w:r>
        <w:rPr/>
        <w:t>(Руб.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843"/>
        <w:gridCol w:w="851"/>
        <w:gridCol w:w="1417"/>
        <w:gridCol w:w="1559"/>
        <w:gridCol w:w="1560"/>
      </w:tblGrid>
      <w:tr>
        <w:trPr>
          <w:trHeight w:val="47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5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6 год.</w:t>
            </w:r>
          </w:p>
        </w:tc>
      </w:tr>
      <w:tr>
        <w:trPr>
          <w:trHeight w:val="8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43 76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57 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5 261,00</w:t>
            </w:r>
          </w:p>
        </w:tc>
      </w:tr>
      <w:tr>
        <w:trPr>
          <w:trHeight w:val="17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6 65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39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41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41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11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93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84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80 4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341 037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4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80 4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41 037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4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80 47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41 037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50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537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50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537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7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7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 2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 2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 2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295 92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49 200,00</w:t>
            </w:r>
          </w:p>
        </w:tc>
      </w:tr>
      <w:tr>
        <w:trPr>
          <w:trHeight w:val="279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95 92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49 200,00</w:t>
            </w:r>
          </w:p>
        </w:tc>
      </w:tr>
      <w:tr>
        <w:trPr>
          <w:trHeight w:val="789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295 92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49 2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4 0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2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4 0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2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одернизация сети уличного освещения и шкафов управления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81 84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73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73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62 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62 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62 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 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 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19 0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01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36 918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19 0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01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36 918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92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</w:tr>
      <w:tr>
        <w:trPr>
          <w:trHeight w:val="28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92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</w:tr>
      <w:tr>
        <w:trPr>
          <w:trHeight w:val="20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7 100,00</w:t>
            </w:r>
          </w:p>
        </w:tc>
      </w:tr>
      <w:tr>
        <w:trPr>
          <w:trHeight w:val="20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>2 289  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00 000,00</w:t>
            </w:r>
          </w:p>
        </w:tc>
      </w:tr>
      <w:tr>
        <w:trPr>
          <w:trHeight w:val="20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,00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sectPr>
      <w:type w:val="nextPage"/>
      <w:pgSz w:w="11906" w:h="16838"/>
      <w:pgMar w:left="992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">
    <w:name w:val="Знак Знак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5:00Z</dcterms:created>
  <dc:creator>Prasolova</dc:creator>
  <dc:description/>
  <dc:language>en-US</dc:language>
  <cp:lastModifiedBy>User</cp:lastModifiedBy>
  <cp:lastPrinted>2024-03-06T15:34:00Z</cp:lastPrinted>
  <dcterms:modified xsi:type="dcterms:W3CDTF">2024-03-06T12:35:00Z</dcterms:modified>
  <cp:revision>2</cp:revision>
  <dc:subject/>
  <dc:title/>
</cp:coreProperties>
</file>