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тч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 деятельности Администрации и Главы посел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мени К.Либкнехта за 2023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целью обеспечения социально-экономического развития поселка реализации перспективных планов администрация поселка ежегодные отчеты о деятельности Администрации и Главы поселка стали традиционны и несут понимание важности владения населением поселка корректной и действительной информацией. Администрацией поселка в 2023 году подготовлено и проведено 14 заседаний Собрания депутатов поселка, на которых принято 57 нормативных актов в том числе по вопросам муниципального имущества и  социально-экономического развития поселка. Издано 413 постановлений регулирующих основные насущные вопросы жизнедеятельности поселка, направленные на социально-экономическое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беспечения своевременного информирования населения вся действительная информация о работе в поселке, реализации планов размещается на интернет ресурсах, в «Муниципальном вестнике», районных и областных С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3 году в администрацию поселка поступило </w:t>
      </w:r>
      <w:r>
        <w:rPr>
          <w:rFonts w:cs="Times New Roman" w:ascii="Times New Roman" w:hAnsi="Times New Roman"/>
          <w:color w:val="000000"/>
          <w:sz w:val="28"/>
        </w:rPr>
        <w:t>192</w:t>
      </w:r>
      <w:r>
        <w:rPr>
          <w:rFonts w:cs="Times New Roman" w:ascii="Times New Roman" w:hAnsi="Times New Roman"/>
          <w:sz w:val="28"/>
        </w:rPr>
        <w:t xml:space="preserve"> письменных обращения от граждан, в основном эти вопросы касаются сферы услуг и ЖКХ, благоустройства территории поселка, содержания животных, уличного освещения, строительства дорог и др. Жители также активно используют электронную форму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жегодно вырастает количество поступающей корреспонденции, в том числе требующей </w:t>
      </w:r>
      <w:r>
        <w:rPr>
          <w:rFonts w:cs="Times New Roman" w:ascii="Times New Roman" w:hAnsi="Times New Roman"/>
          <w:sz w:val="28"/>
          <w:u w:val="single"/>
        </w:rPr>
        <w:t xml:space="preserve">незамедлительных </w:t>
      </w:r>
      <w:r>
        <w:rPr>
          <w:rFonts w:cs="Times New Roman" w:ascii="Times New Roman" w:hAnsi="Times New Roman"/>
          <w:sz w:val="28"/>
        </w:rPr>
        <w:t xml:space="preserve">отв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3 году продолжилась работа по проведению встреч и сходов граждан по вопросам предупреждения терроризма и правонарушений, противопожарной безопасности, содержанию придомовых территорий, также активизировалась работа с лицами из «группы риска» в целях предотвращения самогоноварения, злоупотребления алкоголем и наркотиками, воспитание несовершеннолетних, профилактике в неблагополучных семьях, с этой целью проводились, в том числе, и массовые подворные об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Дорожное строительств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поселке 40 дорог, протяженностью 36,1 км., в том числе грунтовых дорог 18. Оформлено в муниципальную собственность – 22 дороги с твердым покрытием.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ей поселка своевременно проводились все действия с целью содержания внутрипоселковых дорог, в том числе и в осенне-зимни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В 2023году поступления доходов в дорожный фонд поселка за счет акцизов на бензин составили 1 378,3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полнительно на ремонт дорог и исполнение энерголизингового контракта была выделена субсидия из областного бюджета в сумме 6021,0 тысяч рублей. Кроме того, за счет средств местного бюджета на содержание и обслуживание дорог поселка были выделены средства в размере 2436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езультате этого в 2023 году дорожный фонд поселка составил 9835,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Дорожный фонд поселка </w:t>
      </w:r>
      <w:r>
        <w:rPr>
          <w:rFonts w:cs="Times New Roman" w:ascii="Times New Roman" w:hAnsi="Times New Roman"/>
          <w:sz w:val="28"/>
          <w:szCs w:val="24"/>
        </w:rPr>
        <w:t>израсходован на следующие работы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нерголизинговый контракт </w:t>
      </w:r>
      <w:r>
        <w:rPr>
          <w:rFonts w:cs="Times New Roman" w:ascii="Times New Roman" w:hAnsi="Times New Roman"/>
          <w:b/>
          <w:sz w:val="28"/>
          <w:szCs w:val="24"/>
        </w:rPr>
        <w:t>за 2023 год – 6 081,8 тыс. руб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ы по энерголизинговому контракту еще не заверш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содержание дорог поселка в зимнее время – 3153,5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ямочный ремонт – 599,8 тыс. руб.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свещени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оселке электрические сети находятся в собственности АО «Курские электрические сети» протяженностью 70 км., всего подстанций – 33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2021 году между администрацией поселка и филиалом ПАО «Россети Центр - КурскЭнерго» был заключен контракт на оказание услуг финансовой аренды (лизинга) уличных светильников в количестве 1049 шт. и системы АСУНО в количестве 26 шт. Согласно этого проекта установлены светильники уличного освещения на всех 40 улицах посел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2023 году на уличное освещение поселка израсходовано 1 811,5 тыс. руб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бор и вывоз ТКО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1 июля 2018 года действия по сбору и вывозу ТКО осуществляет ООО «Экопол». Администрацией утвержден реестр и схема размещения контейнерных площадок для временного хранения ТКО, подготовлен план мероприятий по  мотивации населения к деятельности по раздельному накоплению ТКО, создана комиссия по контролю за работой по обращению с ТКО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жден график очистки контейнеров и график сбора ручной клади по частному секто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роме того, администрацией поселка в 2023 году проведена работа по очистке несанкционированных мусоросвалок, расходы бюджета на вывоз несанкционированных мусоросвалок составили 602,7 тыс. руб.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Благоустройство территории посел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обо большое значение администрацией поселка придавалось благоустройству и содержанию территории поселка.</w:t>
      </w:r>
      <w:r>
        <w:rPr>
          <w:rFonts w:cs="Times New Roman" w:ascii="Times New Roman" w:hAnsi="Times New Roman"/>
          <w:sz w:val="28"/>
          <w:szCs w:val="24"/>
        </w:rPr>
        <w:t xml:space="preserve"> В 2023 году произведена вырубка кустарников, сорной растительности, очистка обочин дорог, парка, на сумму 257,6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За время действия программы </w:t>
      </w:r>
      <w:r>
        <w:rPr>
          <w:rFonts w:cs="Times New Roman" w:ascii="Times New Roman" w:hAnsi="Times New Roman"/>
          <w:b/>
          <w:sz w:val="28"/>
        </w:rPr>
        <w:t>«Формирование современной городской среды»</w:t>
      </w:r>
      <w:r>
        <w:rPr>
          <w:rFonts w:cs="Times New Roman" w:ascii="Times New Roman" w:hAnsi="Times New Roman"/>
          <w:b/>
          <w:i/>
          <w:sz w:val="28"/>
        </w:rPr>
        <w:t xml:space="preserve"> в поселке </w:t>
      </w:r>
      <w:r>
        <w:rPr>
          <w:rFonts w:cs="Times New Roman" w:ascii="Times New Roman" w:hAnsi="Times New Roman"/>
          <w:b/>
          <w:sz w:val="28"/>
        </w:rPr>
        <w:t>проведен большой объем работ</w:t>
      </w:r>
      <w:r>
        <w:rPr>
          <w:rFonts w:cs="Times New Roman" w:ascii="Times New Roman" w:hAnsi="Times New Roman"/>
          <w:b/>
          <w:i/>
          <w:sz w:val="28"/>
        </w:rPr>
        <w:t xml:space="preserve"> по обустройству придомовых территории многоэтажных домов и общественных территор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2017 год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арк</w:t>
      </w:r>
      <w:r>
        <w:rPr>
          <w:rFonts w:cs="Times New Roman" w:ascii="Times New Roman" w:hAnsi="Times New Roman"/>
          <w:sz w:val="28"/>
        </w:rPr>
        <w:t xml:space="preserve"> – 1101087,26 руб. (890 кв. м –плитка, 40 кв. м – асфальт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</w:rPr>
        <w:t>Дворовые территории</w:t>
      </w:r>
      <w:r>
        <w:rPr>
          <w:rFonts w:cs="Times New Roman" w:ascii="Times New Roman" w:hAnsi="Times New Roman"/>
          <w:sz w:val="28"/>
        </w:rPr>
        <w:t xml:space="preserve"> – 2184534,00 руб. – 3230 кв. 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 Октябрьская д. 5 – 780 кв. м, Мира д. 3, 5, 7. – 1450 кв. м, Кирова д. 9 а – 1000 кв. 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</w:rPr>
        <w:t>В 2018 год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</w:rPr>
        <w:t>Парк</w:t>
      </w:r>
      <w:r>
        <w:rPr>
          <w:rFonts w:cs="Times New Roman" w:ascii="Times New Roman" w:hAnsi="Times New Roman"/>
          <w:sz w:val="28"/>
        </w:rPr>
        <w:t xml:space="preserve"> – 1311440,00 руб. (Укладка тротуарной плитки – 663 кв. м, установлено 15 парковых скамеек, 15 урн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</w:rPr>
        <w:t>Дворовая территория</w:t>
      </w:r>
      <w:r>
        <w:rPr>
          <w:rFonts w:cs="Times New Roman" w:ascii="Times New Roman" w:hAnsi="Times New Roman"/>
          <w:sz w:val="28"/>
        </w:rPr>
        <w:t xml:space="preserve"> – 1774,26 кв. м – 1727 690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 том числе: Мира д. 10 – 261,16 кв. м, Мира д. 4 – 647,8 кв. м, Мира д.8 – 534,26 кв. м, Октябрьская д. 7 – 331,04 кв. 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2019 год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</w:rPr>
        <w:t>Парк</w:t>
      </w:r>
      <w:r>
        <w:rPr>
          <w:rFonts w:cs="Times New Roman" w:ascii="Times New Roman" w:hAnsi="Times New Roman"/>
          <w:sz w:val="28"/>
        </w:rPr>
        <w:t xml:space="preserve"> – 436,14 кв. м. установлено 10 скамеек, 10 урн, детский спортивный комплекс - 2 035 990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</w:rPr>
        <w:t>Дворовая территория</w:t>
      </w:r>
      <w:r>
        <w:rPr>
          <w:rFonts w:cs="Times New Roman" w:ascii="Times New Roman" w:hAnsi="Times New Roman"/>
          <w:sz w:val="28"/>
        </w:rPr>
        <w:t xml:space="preserve"> – 654,3 кв. м. (асфальт) – 1 136 494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 том числе: Мира д. 14 – 314,0 кв. м., Мира д. 16 – 340,3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Центральная площадь по ул. Ленина – </w:t>
      </w:r>
      <w:r>
        <w:rPr>
          <w:rFonts w:cs="Times New Roman" w:ascii="Times New Roman" w:hAnsi="Times New Roman"/>
          <w:sz w:val="28"/>
        </w:rPr>
        <w:t>124,44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в. м (тротуарная плитка)-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 934 429 руб. В том числе установка скамеек  и урн., посажены деревья и обустроена газонная з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2020 год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</w:rPr>
        <w:t>Парк</w:t>
      </w:r>
      <w:r>
        <w:rPr>
          <w:rFonts w:cs="Times New Roman" w:ascii="Times New Roman" w:hAnsi="Times New Roman"/>
          <w:sz w:val="28"/>
        </w:rPr>
        <w:t xml:space="preserve"> – установлено 5 скамеек, 5 урн, установка тренажёров – 339 208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</w:rPr>
        <w:t>Дворовая территория</w:t>
      </w:r>
      <w:r>
        <w:rPr>
          <w:rFonts w:cs="Times New Roman" w:ascii="Times New Roman" w:hAnsi="Times New Roman"/>
          <w:sz w:val="28"/>
        </w:rPr>
        <w:t xml:space="preserve"> – 1 218,01 кв. м. (асфальт) – 2 264 883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 Мира д. 23 – 362,26 кв. м. – 646 000 руб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ра д. 27 – 447,84 кв. м. – 891 545 руб. ( в том числе установлена детская игровая площадка с привлечение средств жителей)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а д. 29 – 407,91 кв. м. – 726 692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Центральная площадь по ул. Ленина – </w:t>
      </w:r>
      <w:r>
        <w:rPr>
          <w:rFonts w:cs="Times New Roman" w:ascii="Times New Roman" w:hAnsi="Times New Roman"/>
          <w:sz w:val="28"/>
        </w:rPr>
        <w:t>1 315,87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в. м. (тротуарная плитка)-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 626 318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2021 год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</w:rPr>
        <w:t>Парк</w:t>
      </w:r>
      <w:r>
        <w:rPr>
          <w:rFonts w:cs="Times New Roman" w:ascii="Times New Roman" w:hAnsi="Times New Roman"/>
          <w:sz w:val="28"/>
        </w:rPr>
        <w:t xml:space="preserve"> – установлено 8 скамеек, 8 урн, обустроено  пешеходных дорожек – 374,4 кв. м. – 1 1350 60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</w:rPr>
        <w:t>Дворовая территория</w:t>
      </w:r>
      <w:r>
        <w:rPr>
          <w:rFonts w:cs="Times New Roman" w:ascii="Times New Roman" w:hAnsi="Times New Roman"/>
          <w:sz w:val="28"/>
        </w:rPr>
        <w:t xml:space="preserve">  - Пушкина д. 2 – 677,1 кв. м.(плитка – 62,8 кв. м., асфальт – 614,3 кв. м. ), установлено 2 лавочки и 2 урны – 1 186 084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2022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воровая территория</w:t>
      </w:r>
      <w:r>
        <w:rPr>
          <w:rFonts w:cs="Times New Roman" w:ascii="Times New Roman" w:hAnsi="Times New Roman"/>
          <w:sz w:val="28"/>
        </w:rPr>
        <w:t xml:space="preserve"> - ул. Октябрьская д. 3 - 364,1 кв. м.(плитка – 42,3 кв. м., асфальт – 321,8 кв. м. ), установлено 3 лавочки и 2 урны – 1 281 558,00 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арк</w:t>
      </w:r>
      <w:r>
        <w:rPr>
          <w:rFonts w:cs="Times New Roman" w:ascii="Times New Roman" w:hAnsi="Times New Roman"/>
          <w:sz w:val="28"/>
        </w:rPr>
        <w:t xml:space="preserve"> – светильники 33 шт., опоры освещения 18 шт. прожектора 2 шт. – 1 801 620,00  руб. (дополнительно своих средств выделено 259 508,00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 за счет средств местного бюджета в парке установлены видеокамеры - 8 шт. и видеорегистратор - 1 шт. на сумму 216 89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 2023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ена работа по б</w:t>
      </w:r>
      <w:r>
        <w:rPr>
          <w:rFonts w:cs="Times New Roman" w:ascii="Times New Roman" w:hAnsi="Times New Roman"/>
          <w:sz w:val="28"/>
          <w:szCs w:val="28"/>
        </w:rPr>
        <w:t>лагоустройству общественной территории парка по ул. З.Х. Суворова в поселке имени К.Либкнехта по устройству 2-го этапа электроосвещения и видеонаблю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новлены - светильники 32 шт. на сумму 1803142,01 руб., видеокамеры 13 шт. на сумму 682573,89 руб., детский игровой комплекс на сумму 208799,1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го по программе  </w:t>
      </w:r>
      <w:r>
        <w:rPr>
          <w:rFonts w:cs="Times New Roman" w:ascii="Times New Roman" w:hAnsi="Times New Roman"/>
          <w:b/>
          <w:i/>
          <w:sz w:val="28"/>
        </w:rPr>
        <w:t>«Формирование современной городской среды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2023 году – 2694515,00 руб.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Территория общественных зон в поселке увеличилась и нуждается в особом подходе к ее содержанию, что понуждает к пересмотру вопроса о содержании бригады по благоустройству. 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lang w:val="ru-RU"/>
        </w:rPr>
        <w:t xml:space="preserve">Из бюджета поселка израсходовано на содержание бригады </w:t>
      </w:r>
      <w:r>
        <w:rPr>
          <w:rFonts w:cs="Times New Roman"/>
          <w:b/>
          <w:i/>
          <w:sz w:val="28"/>
          <w:lang w:val="ru-RU"/>
        </w:rPr>
        <w:t>по благоустройству</w:t>
      </w:r>
      <w:r>
        <w:rPr>
          <w:rFonts w:cs="Times New Roman"/>
          <w:sz w:val="28"/>
          <w:lang w:val="ru-RU"/>
        </w:rPr>
        <w:t xml:space="preserve"> и приобретение различных материалов и инструментов 1230,0 тысяч рублей.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В 2023 году была произведена </w:t>
      </w:r>
      <w:r>
        <w:rPr>
          <w:rFonts w:cs="Times New Roman"/>
          <w:b/>
          <w:i/>
          <w:sz w:val="28"/>
          <w:lang w:val="ru-RU"/>
        </w:rPr>
        <w:t>вырубка дикорастущей поросли и выпиловка аварийных деревьев</w:t>
      </w:r>
      <w:r>
        <w:rPr>
          <w:rFonts w:cs="Times New Roman"/>
          <w:sz w:val="28"/>
          <w:lang w:val="ru-RU"/>
        </w:rPr>
        <w:t xml:space="preserve">, на сумму </w:t>
      </w:r>
      <w:r>
        <w:rPr>
          <w:rFonts w:cs="Times New Roman"/>
          <w:b/>
          <w:i/>
          <w:sz w:val="28"/>
          <w:lang w:val="ru-RU"/>
        </w:rPr>
        <w:t>60 тыс. руб.,</w:t>
      </w:r>
      <w:r>
        <w:rPr>
          <w:rFonts w:cs="Times New Roman"/>
          <w:sz w:val="28"/>
          <w:lang w:val="ru-RU"/>
        </w:rPr>
        <w:t xml:space="preserve"> а также посадка деревьев (кустарников) в количестве </w:t>
      </w:r>
      <w:r>
        <w:rPr>
          <w:rFonts w:cs="Times New Roman"/>
          <w:b/>
          <w:i/>
          <w:sz w:val="28"/>
          <w:lang w:val="ru-RU"/>
        </w:rPr>
        <w:t>30 шт</w:t>
      </w:r>
      <w:r>
        <w:rPr>
          <w:rFonts w:cs="Times New Roman"/>
          <w:sz w:val="28"/>
          <w:lang w:val="ru-RU"/>
        </w:rPr>
        <w:t xml:space="preserve">. </w:t>
      </w:r>
    </w:p>
    <w:p>
      <w:pPr>
        <w:pStyle w:val="Standard"/>
        <w:ind w:firstLine="708"/>
        <w:jc w:val="both"/>
        <w:rPr/>
      </w:pPr>
      <w:r>
        <w:rPr>
          <w:b/>
          <w:i/>
          <w:sz w:val="28"/>
          <w:lang w:val="ru-RU"/>
        </w:rPr>
        <w:t>Имущество и Жилищны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зъяснительная работа среди населения о необходимости оформления документов на ранее возникшее право собственности, то есть необходимость зарегистрировать право собственности на объекты недвижимости (жилые дома, квартиры) через многофункциональный центр (МФЦ) в Управлении Росреестра, которые ранее были зарегистрированы в Бюро технической инвента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год в соответствии с Законом Российской Федерации «О приватизации жилищного фонда в Российской Федерации» от 04.07.1991 г. №1541-1 в собственность граждан по решению суда передано 6 жилых помещениях общей площадью 206 кв. м, из них: три квартиры общей площадью 139 кв. м. и три жилых помещения общей площадью 67 кв. м в бывших общежитиях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строительства Курской области ведет работу по подготовке программы по переселению аварийных домов, которые были признаны таковыми после 1 января 2017 года. Администрация поселка имени К.Либкнехта планирует принять участие в этой программе. На территории поселка 5 многоквартирных домов, признанных аварийными и подлежащими переселению (Мира 10, Советская 5, 7, 8, Молодежная 18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апремонт жилых дом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фонд капремонта из бюджета поселка в 2023 году было направлено  1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з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лным погашением обязательства по оплате согласно договору подряда на производство строительно-монтажных работ, заключенному между ООО Предприятие «ГРП» и Администрацией поселка, а также в связи с принятием правил о бесплатной догазификации индивидуальных жилых домов, в июле 2022 года принято решение Собрания депутатов  «Об отмене платы за производство строительно-монтажных работ по строительству газораспределительных сетей на территории поселка имени К.Либкнехта Курча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. по программе бесплатной догазификации индивидуальных жилых домов к газовым сетям были подключены 7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24 года очередь на улучшение жилищных условий  состоит из 2 семей.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Землепольз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в 2023 году продолжена работа по землепользованию, продаже и аренде земли, выявлению земель находящихся в пользовании, но не оформленных в соответствии с законодательством, что позволило повысить собираемость налогов в бюджет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о в аренду без проведения торг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 –</w:t>
      </w:r>
      <w:r>
        <w:rPr>
          <w:rFonts w:cs="Times New Roman" w:ascii="Times New Roman" w:hAnsi="Times New Roman"/>
          <w:color w:val="C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едения огородничества – </w:t>
      </w:r>
      <w:r>
        <w:rPr>
          <w:rFonts w:cs="Times New Roman" w:ascii="Times New Roman" w:hAnsi="Times New Roman"/>
          <w:color w:val="C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ый  участ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аражной амнистии оказана помощь в регистрации права собственности  на 7 гаражей и предоставлено в собственность 7 земельных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земельным участкам увеличена используемая площадь путем перерас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о в аренду на торг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земельный участок для личного подсобного хозя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 земельных участка для хранения автотранспор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участка для строительства магази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участок с разрешенным использованием –садоводст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о в собственность за пла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участка для  хранения автотранспорта (гараж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участка для ведения садо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участок для ведения огоро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земельных участка для ведения личного подсоб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участок 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участок для блокированной жилищной за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о 26 схем расположения земельных участка при проведении кадастровых работ как вновь образованных земельных участка, так и под домовладениям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аражной амнистии предоставлено 2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гражданами права собственности оказана помощь  по изменению вида разрешенного использования  11  земельным  участ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о изменение, присвоение адресов </w:t>
      </w:r>
      <w:r>
        <w:rPr>
          <w:rFonts w:cs="Times New Roman" w:ascii="Times New Roman" w:hAnsi="Times New Roman"/>
          <w:color w:val="000000"/>
          <w:sz w:val="28"/>
          <w:szCs w:val="28"/>
        </w:rPr>
        <w:t>3255</w:t>
      </w:r>
      <w:r>
        <w:rPr>
          <w:rFonts w:cs="Times New Roman" w:ascii="Times New Roman" w:hAnsi="Times New Roman"/>
          <w:sz w:val="28"/>
          <w:szCs w:val="28"/>
        </w:rPr>
        <w:t xml:space="preserve"> объектам недвижимости ( жилым домам, зданиям и земельным участкам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одоснабжение и водоотвед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оселке 33982,4 водопроводных и 13369,78 м. канализационных сетей, оформлены в муниципальную собственность. Поставкой питьевой воды гражданам с 2021 г. занимается АО «Курскоблводоканал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22 году администрацией поселка проведен аудит водопроводных сетей, определены основные задачи по проектированию и по примеру замены тепловых сетей начата работа по подготовке необходимого пакета документов для включения поселка в программу для получения субсидий из федерального и областного бюджета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tLeast" w:line="200" w:before="29" w:after="29"/>
        <w:rPr/>
      </w:pPr>
      <w:r>
        <w:rPr>
          <w:rFonts w:cs="Times New Roman"/>
          <w:b/>
          <w:i/>
          <w:color w:val="000000"/>
          <w:sz w:val="28"/>
          <w:szCs w:val="28"/>
        </w:rPr>
        <w:tab/>
        <w:t>Спортивная деятельность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поселке функционирует МАУ «Спортивная школа Курчатовского района». Совместно со спортивной школой администрацией поселка проводились различные спортивные соревнования. 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министрация оказывает поддержку развитию спорта, поселок имеет собственные команды по футболу, волейболу, туризму. На содержание футбольной команды поселка с тренером  израсходовано 288 тыс. руб. 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Культурно - досуговая деятельность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 2023 году на бюджете поселка находились Б</w:t>
      </w:r>
      <w:r>
        <w:rPr>
          <w:color w:val="000000"/>
          <w:sz w:val="27"/>
          <w:szCs w:val="27"/>
          <w:u w:val="single"/>
        </w:rPr>
        <w:t>иблиотека поселка имени К.Либкнехта</w:t>
      </w:r>
      <w:r>
        <w:rPr>
          <w:color w:val="000000"/>
          <w:sz w:val="27"/>
          <w:szCs w:val="27"/>
        </w:rPr>
        <w:t>, которая ведет основную деятельность по обеспечению содержательного досуга на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елковая библиотека переведена из бывшего помещения в новый дом культуры. Ведется пересмотр и инвентаризация существующего фонда библиотеки, который сегодня насчитывает 13 000 тысяч экземпляров книг по различным темам и направлениям, из них 6000 тысяч детская литература. Ежегодное количество читателей около 1880 человек, из них 900 – дети. Ежегодно фонд библиотеки пополняется книгами и периодическими издания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юджет посел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условно, что программы и различные мероприятия социально-экономического плана, обеспечение спортивного и культурно – массового досуга населения требуют значительных финансовых затрат. При фактически планируемой доходной части бюджета поселка исполнение даже минимального уровня развития инфраструктуры невозмож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Собственные доходы за 2023 год составили – 18 млн. 760 тыс. 250 руб., </w:t>
      </w:r>
      <w:r>
        <w:rPr>
          <w:rFonts w:cs="Times New Roman" w:ascii="Times New Roman" w:hAnsi="Times New Roman"/>
          <w:sz w:val="28"/>
        </w:rPr>
        <w:t>в том числе это доходы от НДФЛ в размере 6 млн  242 тыс. руб., налоги на имущество 4 млн. 122 тыс. руб., аренда земли и имущества 2 млн. 121 тыс. руб. доходы от акцизов 1 млн 378 тыс. руб. и от продажи земли и имущества 2 млн. 472 тыс. руб. земельный налог  2 млн. 320 тыс. руб., штрафы, санкции, возмещение ущерба 105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траты же необходимо было произвести гораздо превышающие эти доходы. Понадобилось изыскать дополнительную финансовую помощь. Формирование бюджета поселка, его уточнение и использование находилось на постоянном контроле администрации и депутатов посел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 учетом, полученной финансовой помощи, дотаций, субсидий, субвенций общий доход поселка составил  31 млн. 759 тыс. руб.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езвозмездные поступл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отация на выравнивание бюджетной обеспеченности из районного бюджета - 4051,3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убвенция на осуществление первичного воинского учета – 280,3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убсидия на реализацию программы «Формирование современной городской среды» - 2649,6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убсидия на ремонт и содержание дорог поселка – 6021,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сходы бюджета за 2023 год составили 31298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8"/>
        </w:rPr>
        <w:t>Привлеченные в бюджет средства по итогам 2023 года составили 13005,0 тыс.руб., что составляет70% от собственных доходов бюджета пос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БО ЗА ВНИМАНИЕ!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u w:val="no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kern w:val="2"/>
      <w:sz w:val="32"/>
      <w:szCs w:val="24"/>
      <w:lang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5:00Z</dcterms:created>
  <dc:creator>Секретарь</dc:creator>
  <dc:description/>
  <cp:keywords/>
  <dc:language>en-US</dc:language>
  <cp:lastModifiedBy>User</cp:lastModifiedBy>
  <cp:lastPrinted>2024-02-28T10:35:00Z</cp:lastPrinted>
  <dcterms:modified xsi:type="dcterms:W3CDTF">2024-03-01T07:29:00Z</dcterms:modified>
  <cp:revision>4</cp:revision>
  <dc:subject/>
  <dc:title/>
</cp:coreProperties>
</file>