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90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90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122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63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785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1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59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594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1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018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 661,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 680,2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4-04-08T06:35:00Z</dcterms:modified>
  <cp:revision>66</cp:revision>
  <dc:subject/>
  <dc:title/>
</cp:coreProperties>
</file>